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>
                <w:b/>
                <w:bCs/>
                <w:lang w:val="vi-VN"/>
              </w:rPr>
              <w:br/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2174/TCHQ-GSQL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vướng mắc C/O điện t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các tỉnh, thành phố.</w:t>
      </w:r>
    </w:p>
    <w:p>
      <w:pPr>
        <w:pStyle w:val="Normal"/>
        <w:spacing w:before="120" w:after="280"/>
        <w:rPr/>
      </w:pPr>
      <w:r>
        <w:rPr>
          <w:lang w:val="vi-VN"/>
        </w:rPr>
        <w:t>Căn cứ quy định tại Thông tư số 22/2016/TT-BCT ngày 03/10/2016 của Bộ Công Thương, trên cơ sở kết quả Phiên họp Tiểu ban Quy tắc xuất xứ lần thứ 29 (SC-AROO 29) thực thi Hi</w:t>
      </w:r>
      <w:r>
        <w:rPr/>
        <w:t>ệ</w:t>
      </w:r>
      <w:r>
        <w:rPr>
          <w:lang w:val="vi-VN"/>
        </w:rPr>
        <w:t>p định ATIGA (C/O m</w:t>
      </w:r>
      <w:r>
        <w:rPr/>
        <w:t>ẫ</w:t>
      </w:r>
      <w:r>
        <w:rPr>
          <w:lang w:val="vi-VN"/>
        </w:rPr>
        <w:t>u D) diễn ra từ ngày 11/3/2019-13/3/2019 tại Kuala Lumpur, Malaysia và công văn số 284/XNK-XXHH ngày 03/4/2019 của Bộ Công Thương, Tổng cục Hải quan hướng dẫn Cục Hải quan các tỉnh, thành phố thực hiện kiểm tra C/O mẫu D điện tử thông qua cơ chế một cửa ASEAN như sau:</w:t>
      </w:r>
    </w:p>
    <w:p>
      <w:pPr>
        <w:pStyle w:val="Normal"/>
        <w:spacing w:before="120" w:after="280"/>
        <w:rPr/>
      </w:pPr>
      <w:r>
        <w:rPr>
          <w:lang w:val="vi-VN"/>
        </w:rPr>
        <w:t>1. Từ ngày 01/04/2019, Brunei Darussalam kết nối hệ thống truyền nhận dữ liệu C/O điện tử thông qua hệ thống một cửa ASEAN. Theo đó, kể từ ngày 01/04/2019, cơ quan hải quan thực hiện kiểm tra tiếp nhận C/O mẫu D điện tử do Brunei cấp truyền qua hệ thống một cửa quốc gia. Việc kiểm tra thực hiện theo hướng dẫn tại công văn số 78/TCHQ-GSQL ngày 05/1/2018; công văn số 1888/TCHQ-GSQL ng</w:t>
      </w:r>
      <w:r>
        <w:rPr/>
        <w:t>à</w:t>
      </w:r>
      <w:r>
        <w:rPr>
          <w:lang w:val="vi-VN"/>
        </w:rPr>
        <w:t>y 10/4/2018 và công văn s</w:t>
      </w:r>
      <w:r>
        <w:rPr/>
        <w:t>ố</w:t>
      </w:r>
      <w:r>
        <w:rPr>
          <w:lang w:val="vi-VN"/>
        </w:rPr>
        <w:t xml:space="preserve"> 5724/TCHQ-GSQL ngày 02/10/2018 của Tổng cục Hải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</w:t>
      </w:r>
      <w:r>
        <w:rPr/>
        <w:t>V</w:t>
      </w:r>
      <w:r>
        <w:rPr>
          <w:lang w:val="vi-VN"/>
        </w:rPr>
        <w:t>ề việc cấp C/O điện tử và C/O giấy cho cùng một lô hàng nhập khẩu:</w:t>
      </w:r>
    </w:p>
    <w:p>
      <w:pPr>
        <w:pStyle w:val="Normal"/>
        <w:spacing w:before="120" w:after="280"/>
        <w:rPr/>
      </w:pPr>
      <w:r>
        <w:rPr>
          <w:lang w:val="vi-VN"/>
        </w:rPr>
        <w:t>Các quy định và cam kết trong ASEAN không hạn chế việc cơ quan, tổ chức cấp C/O mẫu D bản giấy và bản điện tử cho cùng một lô hàng. Theo đó, trong trường hợp một lô hàng có cả C/O điện tử và C/O bản giấy, cơ quan hải quan căn cứ C/O điện tử để áp dụng thuế suất ưu đãi đặc biệt cho lô hàng. Trường hợp có sự khác biệt thông tin giữa C/O bản giấy và C/O bản điện tử, yêu cầu Cục Hải quan các tỉnh, thành phố tiến hành xác minh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Trong trường hợp Hệ thống một cửa ASEAN (ASW) hoặc cổng thông tin một cửa quốc gia (NSW) gặp sự c</w:t>
      </w:r>
      <w:r>
        <w:rPr/>
        <w:t>ố</w:t>
      </w:r>
      <w:r>
        <w:rPr>
          <w:lang w:val="vi-VN"/>
        </w:rPr>
        <w:t>, cơ quan hải quan tiếp nhận C/O bản gi</w:t>
      </w:r>
      <w:r>
        <w:rPr/>
        <w:t>ấ</w:t>
      </w:r>
      <w:r>
        <w:rPr>
          <w:lang w:val="vi-VN"/>
        </w:rPr>
        <w:t>y được cấp đúng quy định của Hiệp định Thương mại hàng hóa ASEAN để xem xét xử lý theo thẩm quyề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Việc kiểm tra, xác định xuất xứ hàng hóa được thực hiện theo quy định tại Thông tư số 38/2018/TT-BTC ngày 20/4/2018 của Bộ Tài chính và Quy trình ban hành kèm theo Quyết định số 4286/QĐ-TCHQ ngày 31/12/2015 của Tổng c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để Cục Hải quan các tỉnh, thành phố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TCT Mai Xuân Thành;</w:t>
              <w:br/>
              <w:t>- Bộ Công Thương (để ph/hợp);</w:t>
              <w:br/>
              <w:t>- Văn phòng TC (để biết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GSQL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t>Mai Xuân Thà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8:00Z</dcterms:created>
  <dc:creator/>
  <dc:description/>
  <cp:keywords/>
  <dc:language>en-US</dc:language>
  <cp:lastModifiedBy>luu nguyen</cp:lastModifiedBy>
  <dcterms:modified xsi:type="dcterms:W3CDTF">2020-05-25T04:09:00Z</dcterms:modified>
  <cp:revision>3</cp:revision>
  <dc:subject/>
  <dc:title/>
</cp:coreProperties>
</file>