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6" w:hanging="0"/>
        <w:jc w:val="center"/>
        <w:rPr/>
      </w:pPr>
      <w:r>
        <w:rPr/>
        <w:t xml:space="preserve">C«ng </w:t>
        <w:softHyphen/>
        <w:t xml:space="preserve">íc quèc tÕ vÒ </w:t>
      </w:r>
    </w:p>
    <w:p>
      <w:pPr>
        <w:pStyle w:val="TextBody"/>
        <w:spacing w:before="0" w:after="120"/>
        <w:ind w:right="-56" w:hanging="0"/>
        <w:jc w:val="center"/>
        <w:rPr/>
      </w:pPr>
      <w:r>
        <w:rPr/>
        <w:t>hÖ thèng §iÒu hoµ m« t¶ vµ m· ho¸ hµng ho¸</w:t>
      </w:r>
    </w:p>
    <w:p>
      <w:pPr>
        <w:pStyle w:val="TextBody"/>
        <w:spacing w:before="0" w:after="120"/>
        <w:ind w:right="-56" w:hanging="0"/>
        <w:jc w:val="center"/>
        <w:rPr>
          <w:rFonts w:ascii=".VnTime" w:hAnsi=".VnTime" w:cs=".VnTime"/>
          <w:i/>
          <w:i/>
        </w:rPr>
      </w:pPr>
      <w:r>
        <w:rPr>
          <w:rFonts w:cs=".VnTime" w:ascii=".VnTime" w:hAnsi=".VnTime"/>
          <w:i/>
        </w:rPr>
        <w:t>(lµm t¹i Bruych-xen, ngµy 14 th¸ng 06 n¨m 1983)</w:t>
      </w:r>
    </w:p>
    <w:p>
      <w:pPr>
        <w:pStyle w:val="TextBody"/>
        <w:spacing w:before="0" w:after="120"/>
        <w:ind w:right="-56" w:hanging="0"/>
        <w:jc w:val="center"/>
        <w:rPr>
          <w:rFonts w:ascii=".VnTime" w:hAnsi=".VnTime" w:cs=".VnTime"/>
          <w:i/>
          <w:i/>
        </w:rPr>
      </w:pPr>
      <w:r>
        <w:rPr>
          <w:rFonts w:cs=".VnTime" w:ascii=".VnTime" w:hAnsi=".VnTime"/>
          <w:i/>
        </w:rPr>
      </w:r>
    </w:p>
    <w:p>
      <w:pPr>
        <w:pStyle w:val="TextBody"/>
        <w:spacing w:before="0" w:after="120"/>
        <w:ind w:right="-56" w:hanging="0"/>
        <w:rPr/>
      </w:pPr>
      <w:r>
        <w:rPr>
          <w:rFonts w:cs=".VnTime" w:ascii=".VnTime" w:hAnsi=".VnTime"/>
          <w:b w:val="false"/>
        </w:rPr>
        <w:tab/>
      </w:r>
      <w:r>
        <w:rPr>
          <w:sz w:val="24"/>
        </w:rPr>
        <w:t>Lêi më ®Çu</w:t>
      </w:r>
    </w:p>
    <w:p>
      <w:pPr>
        <w:pStyle w:val="TextBody"/>
        <w:spacing w:before="0" w:after="120"/>
        <w:ind w:right="-56" w:hanging="0"/>
        <w:rPr>
          <w:rFonts w:ascii=".VnTime" w:hAnsi=".VnTime" w:cs=".VnTime"/>
          <w:b w:val="false"/>
          <w:b w:val="false"/>
          <w:sz w:val="24"/>
        </w:rPr>
      </w:pPr>
      <w:r>
        <w:rPr>
          <w:rFonts w:cs=".VnTime" w:ascii=".VnTime" w:hAnsi=".VnTime"/>
          <w:b w:val="false"/>
          <w:sz w:val="24"/>
        </w:rPr>
      </w:r>
    </w:p>
    <w:p>
      <w:pPr>
        <w:pStyle w:val="TextBody"/>
        <w:spacing w:before="0" w:after="120"/>
        <w:ind w:right="-56" w:hanging="0"/>
        <w:rPr>
          <w:rFonts w:ascii=".VnTime" w:hAnsi=".VnTime" w:cs=".VnTime"/>
          <w:b w:val="false"/>
          <w:b w:val="false"/>
        </w:rPr>
      </w:pPr>
      <w:r>
        <w:rPr>
          <w:rFonts w:cs=".VnTime" w:ascii=".VnTime" w:hAnsi=".VnTime"/>
          <w:b w:val="false"/>
        </w:rPr>
        <w:tab/>
        <w:t xml:space="preserve">Nh÷ng bªn Tham gia C«ng </w:t>
        <w:softHyphen/>
        <w:t>íc nµy, ra ®êi d</w:t>
        <w:softHyphen/>
        <w:t>íi sù b¶o trî cña Héi ®ång Hîp t¸c H¶i quan,</w:t>
      </w:r>
    </w:p>
    <w:p>
      <w:pPr>
        <w:pStyle w:val="TextBody"/>
        <w:spacing w:before="0" w:after="120"/>
        <w:ind w:right="-56" w:hanging="0"/>
        <w:rPr>
          <w:rFonts w:ascii=".VnTime" w:hAnsi=".VnTime" w:cs=".VnTime"/>
          <w:b w:val="false"/>
          <w:b w:val="false"/>
        </w:rPr>
      </w:pPr>
      <w:r>
        <w:rPr>
          <w:rFonts w:cs=".VnTime" w:ascii=".VnTime" w:hAnsi=".VnTime"/>
          <w:b w:val="false"/>
        </w:rPr>
        <w:tab/>
        <w:t>Mong muèn t¹o thuËn lîi cho th</w:t>
        <w:softHyphen/>
        <w:t>¬ng m¹i quèc tÕ,</w:t>
      </w:r>
    </w:p>
    <w:p>
      <w:pPr>
        <w:pStyle w:val="TextBody"/>
        <w:spacing w:before="0" w:after="120"/>
        <w:ind w:right="-56" w:hanging="0"/>
        <w:rPr>
          <w:rFonts w:ascii=".VnTime" w:hAnsi=".VnTime" w:cs=".VnTime"/>
          <w:b w:val="false"/>
          <w:b w:val="false"/>
        </w:rPr>
      </w:pPr>
      <w:r>
        <w:rPr>
          <w:rFonts w:cs=".VnTime" w:ascii=".VnTime" w:hAnsi=".VnTime"/>
          <w:b w:val="false"/>
        </w:rPr>
        <w:tab/>
        <w:t>Mong muèn t¹o thuËn lîi cho ho¹t ®éng thu thËp, so s¸nh vµ ph©n tÝch sè liÖu thèng kª, ®Æc biÖt lµ sè liÖu thèng kª vÒ th</w:t>
        <w:softHyphen/>
        <w:t>¬ng m¹i quèc tÕ,</w:t>
      </w:r>
    </w:p>
    <w:p>
      <w:pPr>
        <w:pStyle w:val="TextBody"/>
        <w:spacing w:before="0" w:after="120"/>
        <w:ind w:right="-56" w:hanging="0"/>
        <w:rPr>
          <w:rFonts w:ascii=".VnTime" w:hAnsi=".VnTime" w:cs=".VnTime"/>
          <w:b w:val="false"/>
          <w:b w:val="false"/>
        </w:rPr>
      </w:pPr>
      <w:r>
        <w:rPr>
          <w:rFonts w:cs=".VnTime" w:ascii=".VnTime" w:hAnsi=".VnTime"/>
          <w:b w:val="false"/>
        </w:rPr>
        <w:tab/>
        <w:t>Mong muèn gi¶m chi phÝ cho ho¹t ®éng m« t¶ l¹i hµng ho¸, ph©n lo¹i l¹i hµng ho¸ vµ m· ho¸ l¹i hµng ho¸ do chuyÓn tõ hÖ thèng ph©n lo¹i nµy sang hÖ thèng ph©n lo¹i hµng ho¸ kh¸c trong qu¸ tr×nh trao ®æi hµng ho¸ quèc tÕ vµ t¹o thuËn lîi cho ho¹t ®éng tiªu chuÈn ho¸ hÖ thèng chøng tõ th</w:t>
        <w:softHyphen/>
        <w:t>¬ng m¹i vµ truyÒn dÉn d÷ liÖu,</w:t>
      </w:r>
    </w:p>
    <w:p>
      <w:pPr>
        <w:pStyle w:val="TextBody"/>
        <w:spacing w:before="0" w:after="120"/>
        <w:ind w:right="-56" w:hanging="0"/>
        <w:rPr>
          <w:rFonts w:ascii=".VnTime" w:hAnsi=".VnTime" w:cs=".VnTime"/>
          <w:b w:val="false"/>
          <w:b w:val="false"/>
        </w:rPr>
      </w:pPr>
      <w:r>
        <w:rPr>
          <w:rFonts w:cs=".VnTime" w:ascii=".VnTime" w:hAnsi=".VnTime"/>
          <w:b w:val="false"/>
        </w:rPr>
        <w:tab/>
        <w:t>NhËn thÊy r»ng, nh÷ng thay ®æi vÒ c«ng nghÖ vµ nh÷ng chuÈn mùc cña th</w:t>
        <w:softHyphen/>
        <w:t xml:space="preserve">¬ng m¹i quèc tÕ ®ßi hái nhiÒu thay ®æi lín ®èi víi C«ng </w:t>
        <w:softHyphen/>
        <w:t>íc vÒ Danh môc ®Ó Ph©n lo¹i hµng ho¸ trong c¸c BiÓu thuÕ h¶i quan, lµm t¹i Bruch-xen, ngµy 15 th¸ng 12 n¨m 1950,</w:t>
      </w:r>
    </w:p>
    <w:p>
      <w:pPr>
        <w:pStyle w:val="TextBody"/>
        <w:spacing w:before="0" w:after="120"/>
        <w:ind w:right="-56" w:hanging="0"/>
        <w:rPr>
          <w:rFonts w:ascii=".VnTime" w:hAnsi=".VnTime" w:cs=".VnTime"/>
          <w:b w:val="false"/>
          <w:b w:val="false"/>
        </w:rPr>
      </w:pPr>
      <w:r>
        <w:rPr>
          <w:rFonts w:cs=".VnTime" w:ascii=".VnTime" w:hAnsi=".VnTime"/>
          <w:b w:val="false"/>
        </w:rPr>
        <w:tab/>
        <w:t>§ång thêi còng nhËn thÊy r»ng møc chi tiÕt cÇn thiÕt ®Ó phôc vô cho nh÷ng môc ®Ých cña H¶i quan vµ cho nh÷ng môc ®Ých thèng kª cña ChÝnh phñ vµ phôc vô cho nh÷ng quyÒn lîi cña th</w:t>
        <w:softHyphen/>
        <w:t>¬ng m¹i, v</w:t>
        <w:softHyphen/>
        <w:t xml:space="preserve">ît qu¸ kh¶ n¨ng mµ b¶n Danh môc ®i kÌm víi C«ng </w:t>
        <w:softHyphen/>
        <w:t>íc nãi trªn cã thÓ ®¸p øng ®</w:t>
        <w:softHyphen/>
        <w:t>îc,</w:t>
      </w:r>
    </w:p>
    <w:p>
      <w:pPr>
        <w:pStyle w:val="TextBody"/>
        <w:spacing w:before="0" w:after="120"/>
        <w:ind w:right="-56" w:hanging="0"/>
        <w:rPr>
          <w:rFonts w:ascii=".VnTime" w:hAnsi=".VnTime" w:cs=".VnTime"/>
          <w:b w:val="false"/>
          <w:b w:val="false"/>
        </w:rPr>
      </w:pPr>
      <w:r>
        <w:rPr>
          <w:rFonts w:cs=".VnTime" w:ascii=".VnTime" w:hAnsi=".VnTime"/>
          <w:b w:val="false"/>
        </w:rPr>
        <w:tab/>
        <w:t>NhËn thÊy tÇm quan träng cña c¬ së d÷ liÖu chÝnh x¸c vµ cã thÓ so s¸nh ®</w:t>
        <w:softHyphen/>
        <w:t>îc phôc vô cho c¸c cuéc ®µm ph¸n th</w:t>
        <w:softHyphen/>
        <w:t>¬ng m¹i quèc tÕ,</w:t>
      </w:r>
    </w:p>
    <w:p>
      <w:pPr>
        <w:pStyle w:val="TextBody"/>
        <w:spacing w:before="0" w:after="120"/>
        <w:ind w:right="-56" w:hanging="0"/>
        <w:rPr>
          <w:rFonts w:ascii=".VnTime" w:hAnsi=".VnTime" w:cs=".VnTime"/>
          <w:b w:val="false"/>
          <w:b w:val="false"/>
        </w:rPr>
      </w:pPr>
      <w:r>
        <w:rPr>
          <w:rFonts w:cs=".VnTime" w:ascii=".VnTime" w:hAnsi=".VnTime"/>
          <w:b w:val="false"/>
        </w:rPr>
        <w:tab/>
        <w:t>NhËn thÊy r»ng, HÖ thèng §iÒu hoµ còng nh»m sö dông cho c¸c biÓu c</w:t>
        <w:softHyphen/>
        <w:t>íc phÝ vËn t¶i vµ sè liÖu thèng kª vËn t¶i cña nhiÒu lo¹i h×nh vËn t¶i kh¸c nhau,</w:t>
      </w:r>
    </w:p>
    <w:p>
      <w:pPr>
        <w:pStyle w:val="TextBody"/>
        <w:spacing w:before="0" w:after="120"/>
        <w:ind w:right="-56" w:hanging="0"/>
        <w:rPr>
          <w:rFonts w:ascii=".VnTime" w:hAnsi=".VnTime" w:cs=".VnTime"/>
          <w:b w:val="false"/>
          <w:b w:val="false"/>
        </w:rPr>
      </w:pPr>
      <w:r>
        <w:rPr>
          <w:rFonts w:cs=".VnTime" w:ascii=".VnTime" w:hAnsi=".VnTime"/>
          <w:b w:val="false"/>
        </w:rPr>
        <w:tab/>
        <w:t>NhËn thÊy r»ng, HÖ thèng §iÒu hoµ sÏ ®</w:t>
        <w:softHyphen/>
        <w:t>îc sö dông kÕt hîp vµo nh÷ng hÖ thèng m« t¶ vµ m· ho¸ hµng ho¸ th</w:t>
        <w:softHyphen/>
        <w:t>¬ng m¹i ë møc cao nhÊt cã thÓ ®</w:t>
        <w:softHyphen/>
        <w:t>îc,</w:t>
      </w:r>
    </w:p>
    <w:p>
      <w:pPr>
        <w:pStyle w:val="TextBody"/>
        <w:spacing w:before="0" w:after="120"/>
        <w:ind w:right="-56" w:hanging="0"/>
        <w:rPr>
          <w:rFonts w:ascii=".VnTime" w:hAnsi=".VnTime" w:cs=".VnTime"/>
          <w:b w:val="false"/>
          <w:b w:val="false"/>
        </w:rPr>
      </w:pPr>
      <w:r>
        <w:rPr>
          <w:rFonts w:cs=".VnTime" w:ascii=".VnTime" w:hAnsi=".VnTime"/>
          <w:b w:val="false"/>
        </w:rPr>
        <w:tab/>
        <w:t>NhËn thÊy r»ng, HÖ thèng §iÒu hoµ sÏ ®</w:t>
        <w:softHyphen/>
        <w:t>îc sö dông ®Ó thóc ®Èy mèi liªn kÕt chÆt chÏ tíi møc cao nhÊt cã thÓ gi÷a sè liÖu thèng kª th</w:t>
        <w:softHyphen/>
        <w:t>¬ng m¹i vÒ hµng ho¸ nhËp khÈu vµ xuÊt khÈu vµ sè liÖu thèng kª s¶n xuÊt,</w:t>
      </w:r>
    </w:p>
    <w:p>
      <w:pPr>
        <w:pStyle w:val="TextBody"/>
        <w:spacing w:before="0" w:after="120"/>
        <w:ind w:right="-56" w:hanging="0"/>
        <w:rPr>
          <w:rFonts w:ascii=".VnTime" w:hAnsi=".VnTime" w:cs=".VnTime"/>
          <w:b w:val="false"/>
          <w:b w:val="false"/>
        </w:rPr>
      </w:pPr>
      <w:r>
        <w:rPr>
          <w:rFonts w:cs=".VnTime" w:ascii=".VnTime" w:hAnsi=".VnTime"/>
          <w:b w:val="false"/>
        </w:rPr>
        <w:tab/>
        <w:t>NhËn thÊy r»ng, cÇn duy tr× mèi liªn kÕt chÆt chÏ gi÷a HÖ thèng §iÒu hoµ vµ HÖ thèng Ph©n lo¹i Th</w:t>
        <w:softHyphen/>
        <w:t>¬ng m¹i quèc tÕ Tiªu chuÈn (SITC) cña Liªn hîp quèc,</w:t>
      </w:r>
    </w:p>
    <w:p>
      <w:pPr>
        <w:pStyle w:val="TextBody"/>
        <w:spacing w:before="0" w:after="120"/>
        <w:ind w:right="-56" w:hanging="0"/>
        <w:rPr>
          <w:rFonts w:ascii=".VnTime" w:hAnsi=".VnTime" w:cs=".VnTime"/>
          <w:b w:val="false"/>
          <w:b w:val="false"/>
        </w:rPr>
      </w:pPr>
      <w:r>
        <w:rPr>
          <w:rFonts w:cs=".VnTime" w:ascii=".VnTime" w:hAnsi=".VnTime"/>
          <w:b w:val="false"/>
        </w:rPr>
        <w:tab/>
        <w:t>NhËn thÊy sù mong muèn ®¸p øng nh÷ng nhu cÇu nªu trªn ®©y th«ng qua Danh môc phèi hîp BiÓu thuÕ quan/ Thèng kª, ®¸p øng nhu cÇu sö dông víi nhiÒu lîi Ých kh¸c nhau liªn quan ®Õn th</w:t>
        <w:softHyphen/>
        <w:t>¬ng m¹i quèc tÕ,</w:t>
      </w:r>
    </w:p>
    <w:p>
      <w:pPr>
        <w:pStyle w:val="TextBody"/>
        <w:spacing w:before="0" w:after="120"/>
        <w:ind w:right="-56" w:hanging="0"/>
        <w:rPr>
          <w:rFonts w:ascii=".VnTime" w:hAnsi=".VnTime" w:cs=".VnTime"/>
          <w:b w:val="false"/>
          <w:b w:val="false"/>
        </w:rPr>
      </w:pPr>
      <w:r>
        <w:rPr>
          <w:rFonts w:cs=".VnTime" w:ascii=".VnTime" w:hAnsi=".VnTime"/>
          <w:b w:val="false"/>
        </w:rPr>
        <w:tab/>
        <w:t>NhËn thÊy tÇm quan träng cña viÖc ®¶m b¶o r»ng HÖ thèng §iÒu hoµ ®</w:t>
        <w:softHyphen/>
        <w:t>îc cËp nhËt theo nh÷ng tiÕn bé vÒ c«ng nghÖ hay theo nh÷ng chuÈn mùc cña th</w:t>
        <w:softHyphen/>
        <w:t>¬ng m¹i quèc tÕ,</w:t>
      </w:r>
    </w:p>
    <w:p>
      <w:pPr>
        <w:pStyle w:val="TextBody"/>
        <w:spacing w:before="0" w:after="120"/>
        <w:ind w:right="-56" w:hanging="0"/>
        <w:rPr>
          <w:rFonts w:ascii=".VnTime" w:hAnsi=".VnTime" w:cs=".VnTime"/>
          <w:b w:val="false"/>
          <w:b w:val="false"/>
        </w:rPr>
      </w:pPr>
      <w:r>
        <w:rPr>
          <w:rFonts w:cs=".VnTime" w:ascii=".VnTime" w:hAnsi=".VnTime"/>
          <w:b w:val="false"/>
        </w:rPr>
        <w:tab/>
        <w:t>Xem xÐt c«ng viÖc mµ Uû ban vÒ HÖ thèng §iÒu hoµ, do Héi ®ång Hîp t¸c H¶i quan thµnh lËp, ®· hoµn thµnh trong lÜnh vùc nµy,</w:t>
      </w:r>
    </w:p>
    <w:p>
      <w:pPr>
        <w:pStyle w:val="TextBody"/>
        <w:spacing w:before="0" w:after="120"/>
        <w:ind w:right="-56" w:hanging="0"/>
        <w:rPr>
          <w:rFonts w:ascii=".VnTime" w:hAnsi=".VnTime" w:cs=".VnTime"/>
          <w:b w:val="false"/>
          <w:b w:val="false"/>
        </w:rPr>
      </w:pPr>
      <w:r>
        <w:rPr>
          <w:rFonts w:cs=".VnTime" w:ascii=".VnTime" w:hAnsi=".VnTime"/>
          <w:b w:val="false"/>
        </w:rPr>
        <w:tab/>
        <w:t xml:space="preserve">NhËn thÊy r»ng, trong khi C«ng </w:t>
        <w:softHyphen/>
        <w:t>íc vÒ Danh môc ®</w:t>
        <w:softHyphen/>
        <w:t>îc ®Ò cËp trªn ®©y ®· chøng tá lµ c«ng cô h÷u hiÖu ®Ó ®¹t ®</w:t>
        <w:softHyphen/>
        <w:t>îc mét sè môc tiªu nãi trªn, con ®</w:t>
        <w:softHyphen/>
        <w:t>êng tèt nhÊt ®Ó ®¹t ®</w:t>
        <w:softHyphen/>
        <w:t xml:space="preserve">îc nh÷ng kÕt qu¶ mong muèn vÒ lÜnh vùc nµy lµ ký kÕt mét C«ng </w:t>
        <w:softHyphen/>
        <w:t>íc quèc tÕ míi,</w:t>
      </w:r>
    </w:p>
    <w:p>
      <w:pPr>
        <w:pStyle w:val="TextBody"/>
        <w:spacing w:before="0" w:after="120"/>
        <w:ind w:right="-56" w:hanging="0"/>
        <w:rPr>
          <w:rFonts w:ascii=".VnTime" w:hAnsi=".VnTime" w:cs=".VnTime"/>
          <w:b w:val="false"/>
          <w:b w:val="false"/>
        </w:rPr>
      </w:pPr>
      <w:r>
        <w:rPr>
          <w:rFonts w:cs=".VnTime" w:ascii=".VnTime" w:hAnsi=".VnTime"/>
          <w:b w:val="false"/>
        </w:rPr>
        <w:tab/>
        <w:t>Cïng tho¶ thuËn nh</w:t>
        <w:softHyphen/>
        <w:t xml:space="preserve"> sau:</w:t>
      </w:r>
    </w:p>
    <w:p>
      <w:pPr>
        <w:pStyle w:val="TextBody"/>
        <w:spacing w:before="0" w:after="120"/>
        <w:ind w:right="-56" w:hanging="0"/>
        <w:jc w:val="center"/>
        <w:rPr>
          <w:rFonts w:ascii=".VnTime" w:hAnsi=".VnTime" w:cs=".VnTime"/>
          <w:b w:val="false"/>
          <w:b w:val="false"/>
        </w:rPr>
      </w:pPr>
      <w:r>
        <w:rPr>
          <w:rFonts w:cs=".VnTime" w:ascii=".VnTime" w:hAnsi=".VnTime"/>
          <w:b w:val="false"/>
        </w:rPr>
      </w:r>
    </w:p>
    <w:p>
      <w:pPr>
        <w:pStyle w:val="TextBody"/>
        <w:spacing w:before="0" w:after="120"/>
        <w:ind w:right="-56" w:hanging="0"/>
        <w:jc w:val="center"/>
        <w:rPr/>
      </w:pPr>
      <w:r>
        <w:rPr/>
        <w:t>®iÒu 1</w:t>
      </w:r>
    </w:p>
    <w:p>
      <w:pPr>
        <w:pStyle w:val="TextBody"/>
        <w:spacing w:before="0" w:after="120"/>
        <w:ind w:right="-56" w:hanging="0"/>
        <w:jc w:val="center"/>
        <w:rPr>
          <w:rFonts w:ascii=".VnTime" w:hAnsi=".VnTime" w:cs=".VnTime"/>
          <w:i/>
          <w:i/>
        </w:rPr>
      </w:pPr>
      <w:r>
        <w:rPr>
          <w:rFonts w:cs=".VnTime" w:ascii=".VnTime" w:hAnsi=".VnTime"/>
          <w:i/>
        </w:rPr>
        <w:t>C¸c ®Þnh nghÜa</w:t>
      </w:r>
    </w:p>
    <w:p>
      <w:pPr>
        <w:pStyle w:val="TextBody"/>
        <w:spacing w:before="0" w:after="120"/>
        <w:ind w:right="-56" w:hanging="0"/>
        <w:rPr>
          <w:rFonts w:ascii=".VnTime" w:hAnsi=".VnTime" w:cs=".VnTime"/>
          <w:b w:val="false"/>
          <w:b w:val="false"/>
        </w:rPr>
      </w:pPr>
      <w:r>
        <w:rPr>
          <w:rFonts w:cs=".VnTime" w:ascii=".VnTime" w:hAnsi=".VnTime"/>
          <w:b w:val="false"/>
        </w:rPr>
        <w:tab/>
        <w:t xml:space="preserve">Theo C«ng </w:t>
        <w:softHyphen/>
        <w:t>íc nµy:</w:t>
      </w:r>
    </w:p>
    <w:p>
      <w:pPr>
        <w:pStyle w:val="List"/>
        <w:spacing w:before="0" w:after="120"/>
        <w:ind w:left="360" w:right="-56" w:hanging="360"/>
        <w:jc w:val="both"/>
        <w:rPr>
          <w:sz w:val="28"/>
        </w:rPr>
      </w:pPr>
      <w:r>
        <w:rPr>
          <w:sz w:val="28"/>
        </w:rPr>
        <w:t>(a)</w:t>
        <w:tab/>
        <w:t>“HÖ thèng §iÒu hoµ trong M« t¶ vµ M· ho¸ hµng ho¸”: d</w:t>
        <w:softHyphen/>
        <w:t>íi ®©y ®</w:t>
        <w:softHyphen/>
        <w:t>îc ®Ò cËp nh</w:t>
        <w:softHyphen/>
        <w:t xml:space="preserve"> “HÖ thèng §iÒu hoµ”, nghÜa lµ b¶n Danh môc bao gåm nh÷ng nhãm hµng vµ ph©n nhãm hµng cïng nh÷ng m· sè cã liªn quan cña nh÷ng nhãm  vµ ph©n nhãm hµng nãi trªn, nh÷ng Chó gi¶i cña PhÇn, Ch</w:t>
        <w:softHyphen/>
        <w:t>¬ng vµ Ph©n nhãm vµ nh÷ng Quy t¾c tæng qu¸t gi¶i thÝch HÖ thèng §iÒu hoµ, ®</w:t>
        <w:softHyphen/>
        <w:t xml:space="preserve">îc ghi trong Phô lôc cña C«ng </w:t>
        <w:softHyphen/>
        <w:t>íc nµy;</w:t>
      </w:r>
    </w:p>
    <w:p>
      <w:pPr>
        <w:pStyle w:val="List"/>
        <w:spacing w:before="0" w:after="120"/>
        <w:ind w:left="360" w:right="-56" w:hanging="360"/>
        <w:jc w:val="both"/>
        <w:rPr>
          <w:sz w:val="28"/>
        </w:rPr>
      </w:pPr>
      <w:r>
        <w:rPr>
          <w:sz w:val="28"/>
        </w:rPr>
        <w:t>(b)</w:t>
        <w:tab/>
        <w:t>“Danh môc BiÓu thuÕ H¶i quan”: lµ Danh môc ®</w:t>
        <w:softHyphen/>
        <w:t xml:space="preserve">îc x©y dùng theo luËt ph¸p cña mét Bªn Tham gia C«ng </w:t>
        <w:softHyphen/>
        <w:t>íc dïng ®Ó thu thuÕ h¶i quan ®èi víi hµng ho¸ nhËp khÈu;</w:t>
      </w:r>
    </w:p>
    <w:p>
      <w:pPr>
        <w:pStyle w:val="List"/>
        <w:spacing w:before="0" w:after="120"/>
        <w:ind w:left="360" w:right="-56" w:hanging="360"/>
        <w:jc w:val="both"/>
        <w:rPr>
          <w:sz w:val="28"/>
        </w:rPr>
      </w:pPr>
      <w:r>
        <w:rPr>
          <w:sz w:val="28"/>
        </w:rPr>
        <w:t>(c)</w:t>
        <w:tab/>
        <w:t xml:space="preserve">“C¸c Danh môc Thèng kª”: lµ nh÷ng Danh môc hµng ho¸ do mét Bªn Tham gia C«ng </w:t>
        <w:softHyphen/>
        <w:t>íc x©y dùng víi môc ®Ých thu thËp d÷ liÖu lµm sè liÖu thèng kª th</w:t>
        <w:softHyphen/>
        <w:t>¬ng m¹i nhËp khÈu vµ xuÊt khÈu;</w:t>
      </w:r>
    </w:p>
    <w:p>
      <w:pPr>
        <w:pStyle w:val="List"/>
        <w:spacing w:before="0" w:after="120"/>
        <w:ind w:left="360" w:right="-56" w:hanging="360"/>
        <w:jc w:val="both"/>
        <w:rPr>
          <w:sz w:val="28"/>
        </w:rPr>
      </w:pPr>
      <w:r>
        <w:rPr>
          <w:sz w:val="28"/>
        </w:rPr>
        <w:t>(d)</w:t>
        <w:tab/>
        <w:t xml:space="preserve">“Danh môc phèi hîp BiÓu thuÕ quan/Thèng kª”: lµ Danh môc, kÕt hîp c¶ Danh môc BiÓu thuÕ h¶i quan vµ Danh môc thèng kª do mét Bªn Tham gia C«ng </w:t>
        <w:softHyphen/>
        <w:t>íc yªu cÇu mang tÝnh ph¸p lý ®Ó khai b¸o hµng ho¸ khi nhËp khÈu;</w:t>
      </w:r>
    </w:p>
    <w:p>
      <w:pPr>
        <w:pStyle w:val="List"/>
        <w:spacing w:before="0" w:after="120"/>
        <w:ind w:left="360" w:right="-56" w:hanging="360"/>
        <w:jc w:val="both"/>
        <w:rPr>
          <w:sz w:val="28"/>
        </w:rPr>
      </w:pPr>
      <w:r>
        <w:rPr>
          <w:sz w:val="28"/>
        </w:rPr>
        <w:t>(e)</w:t>
        <w:tab/>
        <w:t xml:space="preserve">“C«ng </w:t>
        <w:softHyphen/>
        <w:t xml:space="preserve">íc thµnh lËp Héi ®ång”: lµ C«ng </w:t>
        <w:softHyphen/>
        <w:t>íc thµnh lËp ra Héi ®ång Hîp t¸c H¶i quan, lµm t¹i Bruych-xen ngµy 15 th¸ng 12 n¨m 1950;</w:t>
      </w:r>
    </w:p>
    <w:p>
      <w:pPr>
        <w:pStyle w:val="List"/>
        <w:spacing w:before="0" w:after="120"/>
        <w:ind w:left="360" w:right="-56" w:hanging="360"/>
        <w:jc w:val="both"/>
        <w:rPr>
          <w:sz w:val="28"/>
        </w:rPr>
      </w:pPr>
      <w:r>
        <w:rPr>
          <w:sz w:val="28"/>
        </w:rPr>
        <w:t>(f)</w:t>
        <w:tab/>
        <w:t>“Héi ®ång”: lµ Héi ®ång Hîp t¸c H¶i quan ®</w:t>
        <w:softHyphen/>
        <w:t>îc nªu t¹i ®o¹n (e) trªn ®©y;</w:t>
      </w:r>
    </w:p>
    <w:p>
      <w:pPr>
        <w:pStyle w:val="List"/>
        <w:spacing w:before="0" w:after="120"/>
        <w:ind w:left="360" w:right="-56" w:hanging="360"/>
        <w:jc w:val="both"/>
        <w:rPr>
          <w:sz w:val="28"/>
        </w:rPr>
      </w:pPr>
      <w:r>
        <w:rPr>
          <w:sz w:val="28"/>
        </w:rPr>
        <w:t>(g)</w:t>
        <w:tab/>
        <w:t>“Tæng th</w:t>
        <w:softHyphen/>
        <w:t xml:space="preserve"> ký”: lµ Tæng Th</w:t>
        <w:softHyphen/>
        <w:t xml:space="preserve"> ký cña Héi ®ång Hîp t¸c H¶i quan;</w:t>
      </w:r>
    </w:p>
    <w:p>
      <w:pPr>
        <w:pStyle w:val="List"/>
        <w:spacing w:before="0" w:after="120"/>
        <w:ind w:left="360" w:right="-56" w:hanging="360"/>
        <w:jc w:val="both"/>
        <w:rPr>
          <w:sz w:val="28"/>
        </w:rPr>
      </w:pPr>
      <w:r>
        <w:rPr>
          <w:sz w:val="28"/>
        </w:rPr>
        <w:t>(h)</w:t>
        <w:tab/>
        <w:t>ThuËt ng÷ “Phª chuÈn”: lµ sù phª chuÈn, chÊp thuËn hay th«ng qua.</w:t>
      </w:r>
    </w:p>
    <w:p>
      <w:pPr>
        <w:pStyle w:val="TextBody"/>
        <w:spacing w:before="0" w:after="120"/>
        <w:ind w:right="-56" w:hanging="0"/>
        <w:jc w:val="center"/>
        <w:rPr>
          <w:sz w:val="28"/>
        </w:rPr>
      </w:pPr>
      <w:r>
        <w:rPr>
          <w:sz w:val="28"/>
        </w:rPr>
      </w:r>
    </w:p>
    <w:p>
      <w:pPr>
        <w:pStyle w:val="TextBody"/>
        <w:spacing w:before="0" w:after="120"/>
        <w:ind w:right="-56" w:hanging="0"/>
        <w:jc w:val="center"/>
        <w:rPr/>
      </w:pPr>
      <w:r>
        <w:rPr/>
        <w:t>®iÒu 2</w:t>
      </w:r>
    </w:p>
    <w:p>
      <w:pPr>
        <w:pStyle w:val="TextBody"/>
        <w:spacing w:before="0" w:after="120"/>
        <w:ind w:right="-56" w:hanging="0"/>
        <w:jc w:val="center"/>
        <w:rPr>
          <w:rFonts w:ascii=".VnTime" w:hAnsi=".VnTime" w:cs=".VnTime"/>
          <w:i/>
          <w:i/>
        </w:rPr>
      </w:pPr>
      <w:r>
        <w:rPr>
          <w:rFonts w:cs=".VnTime" w:ascii=".VnTime" w:hAnsi=".VnTime"/>
          <w:i/>
        </w:rPr>
        <w:t>Phô lôc</w:t>
      </w:r>
    </w:p>
    <w:p>
      <w:pPr>
        <w:pStyle w:val="TextBody"/>
        <w:spacing w:before="0" w:after="120"/>
        <w:ind w:right="-56" w:hanging="0"/>
        <w:rPr>
          <w:rFonts w:ascii=".VnTime" w:hAnsi=".VnTime" w:cs=".VnTime"/>
          <w:b w:val="false"/>
          <w:b w:val="false"/>
        </w:rPr>
      </w:pPr>
      <w:r>
        <w:rPr>
          <w:rFonts w:cs=".VnTime" w:ascii=".VnTime" w:hAnsi=".VnTime"/>
          <w:b w:val="false"/>
        </w:rPr>
        <w:tab/>
        <w:t xml:space="preserve">Phô lôc cho C«ng </w:t>
        <w:softHyphen/>
        <w:t>íc nµy lµ mét phÇn cÊu thµnh kh«ng thÓ thiÕu ®</w:t>
        <w:softHyphen/>
        <w:t xml:space="preserve">îc cña C«ng </w:t>
        <w:softHyphen/>
        <w:t xml:space="preserve">íc, vµ mäi ®Ò cËp ®Õn C«ng </w:t>
        <w:softHyphen/>
        <w:t>íc bao gåm c¶ ®Ò cËp ®Õn Phô lôc.</w:t>
      </w:r>
    </w:p>
    <w:p>
      <w:pPr>
        <w:pStyle w:val="TextBody"/>
        <w:spacing w:before="0" w:after="120"/>
        <w:ind w:right="-56" w:hanging="0"/>
        <w:jc w:val="center"/>
        <w:rPr>
          <w:rFonts w:ascii=".VnTime" w:hAnsi=".VnTime" w:cs=".VnTime"/>
          <w:b w:val="false"/>
          <w:b w:val="false"/>
        </w:rPr>
      </w:pPr>
      <w:r>
        <w:rPr>
          <w:rFonts w:cs=".VnTime" w:ascii=".VnTime" w:hAnsi=".VnTime"/>
          <w:b w:val="false"/>
        </w:rPr>
      </w:r>
    </w:p>
    <w:p>
      <w:pPr>
        <w:pStyle w:val="TextBody"/>
        <w:spacing w:before="0" w:after="120"/>
        <w:ind w:right="-56" w:hanging="0"/>
        <w:jc w:val="center"/>
        <w:rPr/>
      </w:pPr>
      <w:r>
        <w:rPr/>
        <w:t>®iÒu 3</w:t>
      </w:r>
    </w:p>
    <w:p>
      <w:pPr>
        <w:pStyle w:val="Heading2"/>
        <w:spacing w:before="0" w:after="120"/>
        <w:ind w:right="-56" w:hanging="0"/>
        <w:rPr>
          <w:rFonts w:ascii=".VnTime" w:hAnsi=".VnTime" w:cs=".VnTime"/>
          <w:i/>
          <w:i/>
        </w:rPr>
      </w:pPr>
      <w:r>
        <w:rPr>
          <w:rFonts w:cs=".VnTime" w:ascii=".VnTime" w:hAnsi=".VnTime"/>
          <w:i/>
        </w:rPr>
        <w:t xml:space="preserve">Nh÷ng nghÜa vô cña c¸c Bªn Tham gia C«ng </w:t>
        <w:softHyphen/>
        <w:t>íc</w:t>
      </w:r>
    </w:p>
    <w:p>
      <w:pPr>
        <w:pStyle w:val="List"/>
        <w:spacing w:before="0" w:after="120"/>
        <w:ind w:left="360" w:right="-56" w:hanging="360"/>
        <w:jc w:val="both"/>
        <w:rPr>
          <w:sz w:val="28"/>
        </w:rPr>
      </w:pPr>
      <w:r>
        <w:rPr>
          <w:sz w:val="28"/>
        </w:rPr>
        <w:t>1.</w:t>
        <w:tab/>
        <w:t>Theo nh÷ng ngo¹i lÖ ®</w:t>
        <w:softHyphen/>
        <w:t>îc liÖt kª trong §iÒu 4:</w:t>
      </w:r>
    </w:p>
    <w:p>
      <w:pPr>
        <w:pStyle w:val="List2"/>
        <w:spacing w:before="0" w:after="120"/>
        <w:ind w:left="720" w:right="-56" w:hanging="360"/>
        <w:jc w:val="both"/>
        <w:rPr>
          <w:sz w:val="28"/>
        </w:rPr>
      </w:pPr>
      <w:r>
        <w:rPr>
          <w:sz w:val="28"/>
        </w:rPr>
        <w:t>(a)</w:t>
        <w:tab/>
        <w:t xml:space="preserve">Mçi Bªn Tham gia C«ng </w:t>
        <w:softHyphen/>
        <w:t>íc chÞu tr¸ch nhiÖm, trõ tr</w:t>
        <w:softHyphen/>
        <w:t>êng hîp nh</w:t>
        <w:softHyphen/>
        <w:t xml:space="preserve"> ®</w:t>
        <w:softHyphen/>
        <w:t xml:space="preserve">îc qui ®Þnh t¹i ®o¹n c cña kho¶n nµy, r»ng tõ thêi ®iÓm mµ C«ng </w:t>
        <w:softHyphen/>
        <w:t>íc cã hiÖu lùc ®èi víi Bªn tham gia ®ã, Danh môc BiÓu thuÕ h¶i quan vµ Danh môc thèng kª sÏ phï hîp víi HÖ thèng §iÒu hoµ. §èi víi Danh môc BiÓu thuÕ h¶i quan vµ Danh môc Thèng kª cña m×nh, Bªn Tham gia sÏ ®¶m b¶o:</w:t>
      </w:r>
    </w:p>
    <w:p>
      <w:pPr>
        <w:pStyle w:val="List3"/>
        <w:spacing w:before="0" w:after="120"/>
        <w:ind w:left="1080" w:right="-56" w:hanging="360"/>
        <w:jc w:val="both"/>
        <w:rPr/>
      </w:pPr>
      <w:r>
        <w:rPr>
          <w:rFonts w:eastAsia=".VnTime"/>
          <w:sz w:val="28"/>
        </w:rPr>
        <w:t xml:space="preserve"> </w:t>
      </w:r>
      <w:r>
        <w:rPr>
          <w:sz w:val="28"/>
        </w:rPr>
        <w:t>(i)</w:t>
        <w:tab/>
        <w:t>Sö dông toµn bé c¸c nhãm vµ c¸c ph©n nhãm cña HÖ thèng §iÒu hoµ mµ kh«ng ®</w:t>
        <w:softHyphen/>
        <w:t>a thªm hay thay ®æi g× cïng víi nh÷ng m· sè cã liªn quan cña nh÷ng nhãm vµ ph©n nhãm ®ã;</w:t>
      </w:r>
    </w:p>
    <w:p>
      <w:pPr>
        <w:pStyle w:val="List3"/>
        <w:spacing w:before="0" w:after="120"/>
        <w:ind w:left="1080" w:right="-56" w:hanging="360"/>
        <w:jc w:val="both"/>
        <w:rPr/>
      </w:pPr>
      <w:r>
        <w:rPr>
          <w:rFonts w:eastAsia=".VnTime"/>
          <w:sz w:val="28"/>
        </w:rPr>
        <w:t xml:space="preserve"> </w:t>
      </w:r>
      <w:r>
        <w:rPr>
          <w:sz w:val="28"/>
        </w:rPr>
        <w:t xml:space="preserve">(ii) </w:t>
      </w:r>
      <w:r>
        <w:rPr>
          <w:rFonts w:cs=".VnTimeH" w:ascii=".VnTimeH" w:hAnsi=".VnTimeH"/>
          <w:sz w:val="28"/>
        </w:rPr>
        <w:t>¸</w:t>
      </w:r>
      <w:r>
        <w:rPr>
          <w:sz w:val="28"/>
        </w:rPr>
        <w:t>p dông nh÷ng Quy t¾c tæng qu¸t gi¶i thÝch HÖ thèng §iÒu hoµ vµ toµn bé nh÷ng Chó gi¶i cña PhÇn, Ch</w:t>
        <w:softHyphen/>
        <w:t>¬ng vµ cña Ph©n nhãm hµng, vµ sÏ kh«ng thay ®æi ph¹m vi cña nh÷ng PhÇn, Ch</w:t>
        <w:softHyphen/>
        <w:t>¬ng, cña nh÷ng nhãm hµng hay ph©n nhãm hµng cña HÖ thèng §iÒu hoµ; vµ</w:t>
      </w:r>
    </w:p>
    <w:p>
      <w:pPr>
        <w:pStyle w:val="List3"/>
        <w:spacing w:before="0" w:after="120"/>
        <w:ind w:left="1080" w:right="-56" w:hanging="360"/>
        <w:jc w:val="both"/>
        <w:rPr/>
      </w:pPr>
      <w:r>
        <w:rPr>
          <w:rFonts w:eastAsia=".VnTime"/>
          <w:sz w:val="28"/>
        </w:rPr>
        <w:t xml:space="preserve"> </w:t>
      </w:r>
      <w:r>
        <w:rPr>
          <w:sz w:val="28"/>
        </w:rPr>
        <w:t>(iii) Tu©n theo trËt tù sè häc cña HÖ thèng §iÒu hoµ;</w:t>
      </w:r>
    </w:p>
    <w:p>
      <w:pPr>
        <w:pStyle w:val="List2"/>
        <w:spacing w:before="0" w:after="120"/>
        <w:ind w:left="720" w:right="-56" w:hanging="360"/>
        <w:jc w:val="both"/>
        <w:rPr/>
      </w:pPr>
      <w:r>
        <w:rPr>
          <w:rFonts w:eastAsia=".VnTime"/>
          <w:sz w:val="28"/>
        </w:rPr>
        <w:t xml:space="preserve"> </w:t>
      </w:r>
      <w:r>
        <w:rPr>
          <w:sz w:val="28"/>
        </w:rPr>
        <w:t xml:space="preserve">(b) Mçi Bªn Tham gia C«ng </w:t>
        <w:softHyphen/>
        <w:t>íc sÏ chÝnh thøc thiÕt lËp sè liÖu thèng kª th</w:t>
        <w:softHyphen/>
        <w:t xml:space="preserve">¬ng m¹i cña m×nh vÒ nhËp khÈu vµ xuÊt khÈu theo nh÷ng m· sè gåm s¸u ch÷ sè cña HÖ thèng §iÒu hoµ, hay theo s¸ng kiÕn cña Bªn tham gia C«ng </w:t>
        <w:softHyphen/>
        <w:t>íc, ë cÊp ®é cao h¬n trong chõng mùc mµ c¸c sè liÖu thèng kª cung cÊp nµy kh«ng bÞ lo¹i trõ v× nh÷ng lý do ®Æc biÖt nh</w:t>
        <w:softHyphen/>
        <w:t xml:space="preserve"> b¶o mËt c¸c th«ng tin th</w:t>
        <w:softHyphen/>
        <w:t>¬ng m¹i hay an ninh quèc gia;</w:t>
      </w:r>
    </w:p>
    <w:p>
      <w:pPr>
        <w:pStyle w:val="Normal"/>
        <w:spacing w:before="0" w:after="120"/>
        <w:ind w:left="709" w:right="-56" w:hanging="709"/>
        <w:jc w:val="both"/>
        <w:rPr>
          <w:rFonts w:ascii=".VnTime" w:hAnsi=".VnTime" w:cs=".VnTime"/>
        </w:rPr>
      </w:pPr>
      <w:r>
        <w:rPr>
          <w:rFonts w:eastAsia=".VnTime" w:cs=".VnTime" w:ascii=".VnTime" w:hAnsi=".VnTime"/>
        </w:rPr>
        <w:t xml:space="preserve">    </w:t>
      </w:r>
      <w:r>
        <w:rPr>
          <w:rFonts w:cs=".VnTime" w:ascii=".VnTime" w:hAnsi=".VnTime"/>
        </w:rPr>
        <w:t>(c)</w:t>
        <w:tab/>
        <w:t xml:space="preserve">Kh«ng qui ®Þnh nµo trong §iÒu kho¶n nµy yªu cÇu Bªn Tham gia C«ng </w:t>
        <w:tab/>
        <w:softHyphen/>
        <w:t xml:space="preserve">íc sö dông nh÷ng ph©n nhãm cña HÖ thèng §iÒu hoµ trong Danh môc </w:t>
        <w:tab/>
        <w:t>BiÓu thuÕ h¶i quan cña m×nh víi ®iÒu kiÖn bªn tham gia ®¸p øng nh÷ng nghÜa vô ghi t¹i c¸c ®o¹n (a) (i), (a) (ii) vµ (a) (iii) trªn ®©y trong Danh môc phèi hîp BiÓu thuÕ quan/Thèng kª.</w:t>
      </w:r>
    </w:p>
    <w:p>
      <w:pPr>
        <w:pStyle w:val="Normal"/>
        <w:spacing w:before="0" w:after="120"/>
        <w:ind w:right="-56" w:hanging="0"/>
        <w:jc w:val="both"/>
        <w:rPr>
          <w:rFonts w:ascii=".VnTime" w:hAnsi=".VnTime" w:cs=".VnTime"/>
        </w:rPr>
      </w:pPr>
      <w:r>
        <w:rPr>
          <w:rFonts w:cs=".VnTime" w:ascii=".VnTime" w:hAnsi=".VnTime"/>
        </w:rPr>
        <w:t xml:space="preserve">2. Thùc hiÖn nh÷ng tr¸ch nhiÖm nªu ë §o¹n 1(a) cña §iÒu nµy, mçi Bªn Tham gia C«ng </w:t>
        <w:softHyphen/>
        <w:t>íc thùc hiÖn ®iÒu chØnh v¨n b¶n cÇn thiÕt ®Ó lµm cho HÖ thèng §iÒu hoµ cã hiÖu lùc ®Çy ®ñ trong hÖ thèng luËt quèc gia cña m×nh.</w:t>
      </w:r>
    </w:p>
    <w:p>
      <w:pPr>
        <w:pStyle w:val="Normal"/>
        <w:spacing w:before="0" w:after="120"/>
        <w:ind w:right="-56" w:hanging="0"/>
        <w:jc w:val="both"/>
        <w:rPr>
          <w:rFonts w:ascii=".VnTime" w:hAnsi=".VnTime" w:cs=".VnTime"/>
        </w:rPr>
      </w:pPr>
      <w:r>
        <w:rPr>
          <w:rFonts w:cs=".VnTime" w:ascii=".VnTime" w:hAnsi=".VnTime"/>
        </w:rPr>
        <w:t xml:space="preserve">3. Kh«ng qui ®Þnh nµo trong §iÒu nµy c¶n trë Bªn Tham gia C«ng </w:t>
        <w:softHyphen/>
        <w:t>íc trong thiÕt lËp nh÷ng tiÓu ph©n nhãm ®Ó ph©n lo¹i hµng ho¸, ë cÊp ®é chi tiÕt h¬n cÊp ®é cña HÖ thèng §iÒu hoµ, t¹i c¸c Danh môc BiÓu thuÕ h¶i quan hay Danh môc thèng kª cña m×nh, víi ®iÒu kiÖn, mäi tiÓu ph©n nhãm ph¶i ®</w:t>
        <w:softHyphen/>
        <w:t>îc bæ sung vµ ®</w:t>
        <w:softHyphen/>
        <w:t>îc m· ho¸ ë cÊp ®é chi tiÕt h¬n cÊp ®é cña m· s¸u ch÷ sè ®</w:t>
        <w:softHyphen/>
        <w:t xml:space="preserve">îc nªu trong Phô lôc cña C«ng </w:t>
        <w:softHyphen/>
        <w:t>íc nµy.</w:t>
      </w:r>
    </w:p>
    <w:p>
      <w:pPr>
        <w:pStyle w:val="Normal"/>
        <w:spacing w:before="0" w:after="120"/>
        <w:ind w:right="-56" w:hanging="0"/>
        <w:jc w:val="center"/>
        <w:rPr>
          <w:rFonts w:ascii=".VnTimeH" w:hAnsi=".VnTimeH" w:cs=".VnTimeH"/>
          <w:b/>
          <w:b/>
        </w:rPr>
      </w:pPr>
      <w:r>
        <w:rPr>
          <w:rFonts w:cs=".VnTimeH" w:ascii=".VnTimeH" w:hAnsi=".VnTimeH"/>
          <w:b/>
        </w:rPr>
      </w:r>
    </w:p>
    <w:p>
      <w:pPr>
        <w:pStyle w:val="Normal"/>
        <w:spacing w:before="0" w:after="120"/>
        <w:ind w:right="-56" w:hanging="0"/>
        <w:jc w:val="center"/>
        <w:rPr>
          <w:b/>
          <w:b/>
        </w:rPr>
      </w:pPr>
      <w:r>
        <w:rPr>
          <w:rFonts w:cs=".VnTimeH" w:ascii=".VnTimeH" w:hAnsi=".VnTimeH"/>
          <w:b/>
        </w:rPr>
        <w:t>®iÒu 4</w:t>
      </w:r>
    </w:p>
    <w:p>
      <w:pPr>
        <w:pStyle w:val="Normal"/>
        <w:spacing w:before="0" w:after="120"/>
        <w:ind w:right="-56" w:hanging="0"/>
        <w:jc w:val="center"/>
        <w:rPr>
          <w:rFonts w:ascii=".VnTime" w:hAnsi=".VnTime" w:cs=".VnTime"/>
          <w:b/>
          <w:b/>
        </w:rPr>
      </w:pPr>
      <w:r>
        <w:rPr>
          <w:rFonts w:cs=".VnTime" w:ascii=".VnTime" w:hAnsi=".VnTime"/>
          <w:b/>
          <w:i/>
        </w:rPr>
        <w:t>¸p dông tõng phÇn cña c¸c n</w:t>
        <w:softHyphen/>
        <w:t>íc ®ang ph¸t triÓn</w:t>
      </w:r>
    </w:p>
    <w:p>
      <w:pPr>
        <w:pStyle w:val="Normal"/>
        <w:spacing w:before="0" w:after="120"/>
        <w:ind w:right="-56" w:hanging="0"/>
        <w:jc w:val="both"/>
        <w:rPr>
          <w:rFonts w:ascii=".VnTime" w:hAnsi=".VnTime" w:cs=".VnTime"/>
        </w:rPr>
      </w:pPr>
      <w:r>
        <w:rPr>
          <w:rFonts w:cs=".VnTime" w:ascii=".VnTime" w:hAnsi=".VnTime"/>
        </w:rPr>
        <w:t xml:space="preserve">1. BÊt cø Bªn Tham gia C«ng </w:t>
        <w:softHyphen/>
        <w:t>íc nµo lµ n</w:t>
        <w:softHyphen/>
        <w:t>íc ®ang ph¸t triÓn ®</w:t>
        <w:softHyphen/>
        <w:t>îc ¸p dông chËm mét sè hay toµn bé nh÷ng Ph©n nhãm hµng cña HÖ thèng §iÒu hoµ trong mét thêi h¹n cÇn thiÕt tïy theo nh÷ng chuÈn mùc th</w:t>
        <w:softHyphen/>
        <w:t>¬ng m¹i quèc tÕ hay theo nh÷ng kh¶ n¨ng hµnh chÝnh cña n</w:t>
        <w:softHyphen/>
        <w:t>íc ®ã.</w:t>
      </w:r>
    </w:p>
    <w:p>
      <w:pPr>
        <w:pStyle w:val="Normal"/>
        <w:spacing w:before="0" w:after="120"/>
        <w:ind w:right="-56" w:hanging="0"/>
        <w:jc w:val="both"/>
        <w:rPr>
          <w:rFonts w:ascii=".VnTime" w:hAnsi=".VnTime" w:cs=".VnTime"/>
        </w:rPr>
      </w:pPr>
      <w:r>
        <w:rPr>
          <w:rFonts w:cs=".VnTime" w:ascii=".VnTime" w:hAnsi=".VnTime"/>
        </w:rPr>
        <w:t xml:space="preserve">2. Bªn Tham gia C«ng </w:t>
        <w:softHyphen/>
        <w:t>íc lµ n</w:t>
        <w:softHyphen/>
        <w:t xml:space="preserve">íc ®ang ph¸t triÓn, lùa chän ¸p dông tõng phÇn HÖ thèng §iÒu hoµ theo nh÷ng qui ®Þnh cña §iÒu nµy, tho¶ thuËn nç lùc cao nhÊt ®Ó tiÕn ®Õn ¸p dông ®Çy ®ñ HÖ thèng §iÒu hoµ víi cÊp s¸u ch÷ sè trong vßng n¨m n¨m kÓ tõ thêi ®iÓm C«ng </w:t>
        <w:softHyphen/>
        <w:t xml:space="preserve">íc nµy b¾t ®Çu cã hiÖu lùc ®èi víi Bªn Tham gia C«ng </w:t>
        <w:softHyphen/>
        <w:t>íc nµy hay trong mét thêi h¹n xa h¬n nÕu n</w:t>
        <w:softHyphen/>
        <w:t>íc ®ã thÊy cÇn thiÕt theo nh÷ng qui ®Þnh t¹i ®o¹n 1 cña §iÒu nµy.</w:t>
      </w:r>
    </w:p>
    <w:p>
      <w:pPr>
        <w:pStyle w:val="Normal"/>
        <w:spacing w:before="0" w:after="120"/>
        <w:ind w:right="-56" w:hanging="0"/>
        <w:jc w:val="both"/>
        <w:rPr>
          <w:rFonts w:ascii=".VnTime" w:hAnsi=".VnTime" w:cs=".VnTime"/>
        </w:rPr>
      </w:pPr>
      <w:r>
        <w:rPr>
          <w:rFonts w:cs=".VnTime" w:ascii=".VnTime" w:hAnsi=".VnTime"/>
        </w:rPr>
        <w:t xml:space="preserve">3. Bªn Tham gia C«ng </w:t>
        <w:softHyphen/>
        <w:t>íc lµ n</w:t>
        <w:softHyphen/>
        <w:t>íc ®ang ph¸t triÓn, lùa chän ¸p dông tõng phÇn HÖ thèng §iÒu hoµ theo nh÷ng qui ®Þnh cña §iÒu nµy, sÏ ¸p dông toµn bé hay kh«ng ¸p dông toµn bé nh÷ng ph©n nhãm cÊp hai cña bÊt kú mét ph©n nhãm cÊp mét nµo, hay ¸p dông toµn bé hay kh«ng ¸p dông toµn bé nh÷ng ph©n nhãm cÊp mét cña bÊt kú mét nhãm nµo. Trong nh÷ng tr</w:t>
        <w:softHyphen/>
        <w:t>êng hîp ¸p dông tõng phÇn nh</w:t>
        <w:softHyphen/>
        <w:t xml:space="preserve"> vËy, ch÷ sè thø s¸u hay c¶ ch÷ sè thø n¨m vµ thø s¸u cña phÇn thuéc m· sè cña HÖ thèng §iÒu hoµ ch</w:t>
        <w:softHyphen/>
        <w:t>a ®</w:t>
        <w:softHyphen/>
        <w:t>îc ¸p dông sÏ ®</w:t>
        <w:softHyphen/>
        <w:t>îc thay thÕ b»ng "0" hay "00" t</w:t>
        <w:softHyphen/>
        <w:t>¬ng øng.</w:t>
      </w:r>
    </w:p>
    <w:p>
      <w:pPr>
        <w:pStyle w:val="Normal"/>
        <w:spacing w:before="0" w:after="120"/>
        <w:ind w:right="-56" w:hanging="0"/>
        <w:jc w:val="both"/>
        <w:rPr>
          <w:rFonts w:ascii=".VnTime" w:hAnsi=".VnTime" w:cs=".VnTime"/>
        </w:rPr>
      </w:pPr>
      <w:r>
        <w:rPr>
          <w:rFonts w:cs=".VnTime" w:ascii=".VnTime" w:hAnsi=".VnTime"/>
        </w:rPr>
        <w:t>4. N</w:t>
        <w:softHyphen/>
        <w:t xml:space="preserve">íc ®ang ph¸t triÓn, lùa chän ¸p dông tõng phÇn HÖ thèng §iÒu hoµ theo nh÷ng  qui ®Þnh cña §iÒu nµy, khi trë thµnh Bªn Tham gia C«ng </w:t>
        <w:softHyphen/>
        <w:t>íc sÏ ph¶i th«ng b¸o cho Tæng th</w:t>
        <w:softHyphen/>
        <w:t xml:space="preserve"> ký vÒ nh÷ng ph©n nhãm mµ n</w:t>
        <w:softHyphen/>
        <w:t>íc ®ã ch</w:t>
        <w:softHyphen/>
        <w:t xml:space="preserve">a ¸p dông vµo thêi ®iÓm khi C«ng </w:t>
        <w:softHyphen/>
        <w:t>íc nµy cã hiÖu lùc ®èi víi n</w:t>
        <w:softHyphen/>
        <w:t>íc ®ã vµ còng sÏ ph¶i th«ng b¸o cho Tæng Th</w:t>
        <w:softHyphen/>
        <w:t xml:space="preserve"> ký vÒ nh÷ng Ph©n nhãm mµ n</w:t>
        <w:softHyphen/>
        <w:t>íc ®ã sÏ ¸p dông.</w:t>
      </w:r>
    </w:p>
    <w:p>
      <w:pPr>
        <w:pStyle w:val="Normal"/>
        <w:spacing w:before="0" w:after="120"/>
        <w:ind w:right="-56" w:hanging="0"/>
        <w:jc w:val="both"/>
        <w:rPr>
          <w:rFonts w:ascii=".VnTime" w:hAnsi=".VnTime" w:cs=".VnTime"/>
        </w:rPr>
      </w:pPr>
      <w:r>
        <w:rPr>
          <w:rFonts w:cs=".VnTime" w:ascii=".VnTime" w:hAnsi=".VnTime"/>
        </w:rPr>
        <w:t>5. BÊt cø n</w:t>
        <w:softHyphen/>
        <w:t xml:space="preserve">íc ®ang ph¸t triÓn nµo, lùa chän ¸p dông tõng phÇn HÖ thèng §iÒu hoµ theo nh÷ng qui ®Þnh cña §iÒu nµy, khi trë thµnh Bªn Tham gia C«ng </w:t>
        <w:softHyphen/>
        <w:t>íc cã thÓ th«ng b¸o cho Tæng th</w:t>
        <w:softHyphen/>
        <w:t xml:space="preserve"> ký lµ m×nh chÝnh thøc chÞu  tr¸ch nhiÖm ¸p dông toµn phÇn HÖ thèng §iÒu hoµ ë cÊp ®é s¸u ch÷ sè trong thêi gian ba n¨m kÓ tõ thêi ®iÓm C«ng </w:t>
        <w:softHyphen/>
        <w:t>íc nµy cã hiÖu lùc ®èi víi n</w:t>
        <w:softHyphen/>
        <w:t>íc ®ã.</w:t>
      </w:r>
    </w:p>
    <w:p>
      <w:pPr>
        <w:pStyle w:val="Normal"/>
        <w:spacing w:before="0" w:after="120"/>
        <w:ind w:right="-56" w:hanging="0"/>
        <w:jc w:val="both"/>
        <w:rPr>
          <w:rFonts w:ascii=".VnTime" w:hAnsi=".VnTime" w:cs=".VnTime"/>
        </w:rPr>
      </w:pPr>
      <w:r>
        <w:rPr>
          <w:rFonts w:cs=".VnTime" w:ascii=".VnTime" w:hAnsi=".VnTime"/>
        </w:rPr>
        <w:t xml:space="preserve">6. BÊt cø Bªn Tham gia C«ng </w:t>
        <w:softHyphen/>
        <w:t>íc nµo lµ n</w:t>
        <w:softHyphen/>
        <w:t>íc ®ang ph¸t triÓn ¸p dông tõng phÇn HÖ thèng §iÒu hoµ theo nh÷ng qui ®Þnh cña §iÒu nµy sÏ ®</w:t>
        <w:softHyphen/>
        <w:t>îc miÔn tr¸ch nhiÖm vÒ nh÷ng nghÜa vô theo §iÒu 3 ®èi víi nh÷ng ph©n nhãm hµng ch</w:t>
        <w:softHyphen/>
        <w:t>a ¸p dông.</w:t>
      </w:r>
    </w:p>
    <w:p>
      <w:pPr>
        <w:pStyle w:val="Normal"/>
        <w:spacing w:before="0" w:after="120"/>
        <w:ind w:right="-56" w:hanging="0"/>
        <w:jc w:val="center"/>
        <w:rPr>
          <w:rFonts w:ascii=".VnTimeH" w:hAnsi=".VnTimeH" w:cs=".VnTimeH"/>
          <w:b/>
          <w:b/>
        </w:rPr>
      </w:pPr>
      <w:r>
        <w:rPr>
          <w:rFonts w:cs=".VnTimeH" w:ascii=".VnTimeH" w:hAnsi=".VnTimeH"/>
          <w:b/>
        </w:rPr>
      </w:r>
    </w:p>
    <w:p>
      <w:pPr>
        <w:pStyle w:val="Normal"/>
        <w:spacing w:before="0" w:after="120"/>
        <w:ind w:right="-56" w:hanging="0"/>
        <w:jc w:val="center"/>
        <w:rPr>
          <w:rFonts w:ascii=".VnTimeH" w:hAnsi=".VnTimeH" w:cs=".VnTimeH"/>
          <w:b/>
          <w:b/>
        </w:rPr>
      </w:pPr>
      <w:r>
        <w:rPr>
          <w:rFonts w:cs=".VnTimeH" w:ascii=".VnTimeH" w:hAnsi=".VnTimeH"/>
          <w:b/>
        </w:rPr>
        <w:t>®iÒu 5</w:t>
      </w:r>
    </w:p>
    <w:p>
      <w:pPr>
        <w:pStyle w:val="Heading2"/>
        <w:spacing w:before="0" w:after="120"/>
        <w:ind w:right="-56" w:hanging="0"/>
        <w:rPr>
          <w:rFonts w:ascii=".VnTime" w:hAnsi=".VnTime" w:cs=".VnTime"/>
          <w:i/>
          <w:i/>
        </w:rPr>
      </w:pPr>
      <w:r>
        <w:rPr>
          <w:rFonts w:cs=".VnTime" w:ascii=".VnTime" w:hAnsi=".VnTime"/>
          <w:i/>
        </w:rPr>
        <w:t>Trî gióp kü thuËt cho c¸c n</w:t>
        <w:softHyphen/>
        <w:t>íc ®ang ph¸t triÓn</w:t>
      </w:r>
    </w:p>
    <w:p>
      <w:pPr>
        <w:pStyle w:val="Normal"/>
        <w:spacing w:before="0" w:after="120"/>
        <w:ind w:right="-56" w:hanging="0"/>
        <w:jc w:val="both"/>
        <w:rPr/>
      </w:pPr>
      <w:r>
        <w:rPr/>
        <w:tab/>
      </w:r>
      <w:r>
        <w:rPr>
          <w:rFonts w:cs=".VnTime" w:ascii=".VnTime" w:hAnsi=".VnTime"/>
        </w:rPr>
        <w:t xml:space="preserve">C¸c Bªn Tham gia C«ng </w:t>
        <w:softHyphen/>
        <w:t>íc lµ nh÷ng n</w:t>
        <w:softHyphen/>
        <w:t>íc ph¸t triÓn sÏ cung cÊp cho c¸c n</w:t>
        <w:softHyphen/>
        <w:t>íc ®ang ph¸t triÓn, theo nh</w:t>
        <w:softHyphen/>
        <w:t xml:space="preserve"> ®</w:t>
        <w:softHyphen/>
        <w:t>îc yªu cÇu, trî gióp kü thuËt trong khu«n khæ tho¶ thuËn song ph</w:t>
        <w:softHyphen/>
        <w:t>¬ng, trong ®ã cã ®µo t¹o c¸n bé, chuyÓn ®æi c¸c hÖ thèng danh môc hiÖn hµnh sang HÖ thèng §iÒu hoµ vµ cè vÊn vÒ viÖc cËp nhËt vµo nh÷ng hÖ thèng ®· ®</w:t>
        <w:softHyphen/>
        <w:t xml:space="preserve">îc chuyÓn ®æi ®ã cña hä nh÷ng söa ®æi bæ sung cña HÖ thèng §iÒu hoµ hoÆc ¸p dông nh÷ng qui ®Þnh cña C«ng </w:t>
        <w:softHyphen/>
        <w:t>íc nµy.</w:t>
      </w:r>
    </w:p>
    <w:p>
      <w:pPr>
        <w:pStyle w:val="Normal"/>
        <w:spacing w:before="0" w:after="120"/>
        <w:ind w:right="-56" w:hanging="0"/>
        <w:jc w:val="center"/>
        <w:rPr>
          <w:rFonts w:ascii=".VnTimeH" w:hAnsi=".VnTimeH" w:cs=".VnTimeH"/>
          <w:b/>
          <w:b/>
        </w:rPr>
      </w:pPr>
      <w:r>
        <w:rPr>
          <w:rFonts w:cs=".VnTimeH" w:ascii=".VnTimeH" w:hAnsi=".VnTimeH"/>
          <w:b/>
        </w:rPr>
      </w:r>
    </w:p>
    <w:p>
      <w:pPr>
        <w:pStyle w:val="Normal"/>
        <w:spacing w:before="0" w:after="120"/>
        <w:ind w:right="-56" w:hanging="0"/>
        <w:jc w:val="center"/>
        <w:rPr>
          <w:rFonts w:ascii=".VnTimeH" w:hAnsi=".VnTimeH" w:cs=".VnTimeH"/>
          <w:b/>
          <w:b/>
        </w:rPr>
      </w:pPr>
      <w:r>
        <w:rPr>
          <w:rFonts w:cs=".VnTimeH" w:ascii=".VnTimeH" w:hAnsi=".VnTimeH"/>
          <w:b/>
        </w:rPr>
        <w:t>®iÒu 6</w:t>
      </w:r>
    </w:p>
    <w:p>
      <w:pPr>
        <w:pStyle w:val="Heading2"/>
        <w:spacing w:before="0" w:after="120"/>
        <w:ind w:right="-56" w:hanging="0"/>
        <w:rPr>
          <w:rFonts w:ascii=".VnTime" w:hAnsi=".VnTime" w:cs=".VnTime"/>
          <w:i/>
          <w:i/>
        </w:rPr>
      </w:pPr>
      <w:r>
        <w:rPr>
          <w:rFonts w:cs=".VnTime" w:ascii=".VnTime" w:hAnsi=".VnTime"/>
          <w:i/>
        </w:rPr>
        <w:t>Uû ban HÖ thèng §iÒu hoµ</w:t>
      </w:r>
    </w:p>
    <w:p>
      <w:pPr>
        <w:pStyle w:val="Normal"/>
        <w:spacing w:before="0" w:after="120"/>
        <w:ind w:right="-56" w:hanging="0"/>
        <w:jc w:val="both"/>
        <w:rPr>
          <w:rFonts w:ascii=".VnTime" w:hAnsi=".VnTime" w:cs=".VnTime"/>
        </w:rPr>
      </w:pPr>
      <w:r>
        <w:rPr>
          <w:rFonts w:cs=".VnTime" w:ascii=".VnTime" w:hAnsi=".VnTime"/>
        </w:rPr>
        <w:t xml:space="preserve">1. Theo C«ng </w:t>
        <w:softHyphen/>
        <w:t>íc nµy, mét Uû ban sÏ ®</w:t>
        <w:softHyphen/>
        <w:t xml:space="preserve">îc thµnh lËp gäi lµ Uû ban HÖ thèng §iÒu hoµ, gåm nh÷ng ®¹i diÖn cña tõng Bªn Tham gia C«ng </w:t>
        <w:softHyphen/>
        <w:t>íc.</w:t>
      </w:r>
    </w:p>
    <w:p>
      <w:pPr>
        <w:pStyle w:val="Normal"/>
        <w:spacing w:before="0" w:after="120"/>
        <w:ind w:right="-56" w:hanging="0"/>
        <w:jc w:val="both"/>
        <w:rPr>
          <w:rFonts w:ascii=".VnTime" w:hAnsi=".VnTime" w:cs=".VnTime"/>
        </w:rPr>
      </w:pPr>
      <w:r>
        <w:rPr>
          <w:rFonts w:cs=".VnTime" w:ascii=".VnTime" w:hAnsi=".VnTime"/>
        </w:rPr>
        <w:t>2. Uû ban HÖ thèng §iÒu hoµ th</w:t>
        <w:softHyphen/>
        <w:t>êng häp mçi n¨m Ýt nhÊt hai lÇn.</w:t>
      </w:r>
    </w:p>
    <w:p>
      <w:pPr>
        <w:pStyle w:val="Normal"/>
        <w:spacing w:before="0" w:after="120"/>
        <w:ind w:right="-56" w:hanging="0"/>
        <w:jc w:val="both"/>
        <w:rPr>
          <w:rFonts w:ascii=".VnTime" w:hAnsi=".VnTime" w:cs=".VnTime"/>
        </w:rPr>
      </w:pPr>
      <w:r>
        <w:rPr>
          <w:rFonts w:cs=".VnTime" w:ascii=".VnTime" w:hAnsi=".VnTime"/>
        </w:rPr>
        <w:t>3. C¸c cuéc häp cña Uû ban HÖ thèng §iÒu hoµ sÏ do Tæng th</w:t>
        <w:softHyphen/>
        <w:t xml:space="preserve"> ký triÖu tËp vµ, trõ khi c¸c Bªn Tham gia C«ng </w:t>
        <w:softHyphen/>
        <w:t>íc quyÕt ®Þnh c¸ch kh¸c, sÏ ®</w:t>
        <w:softHyphen/>
        <w:t>îc tæ chøc t¹i Trô së cña Héi ®ång.</w:t>
      </w:r>
    </w:p>
    <w:p>
      <w:pPr>
        <w:pStyle w:val="Normal"/>
        <w:spacing w:before="0" w:after="120"/>
        <w:ind w:right="-56" w:hanging="0"/>
        <w:jc w:val="both"/>
        <w:rPr>
          <w:rFonts w:ascii=".VnTime" w:hAnsi=".VnTime" w:cs=".VnTime"/>
        </w:rPr>
      </w:pPr>
      <w:r>
        <w:rPr>
          <w:rFonts w:cs=".VnTime" w:ascii=".VnTime" w:hAnsi=".VnTime"/>
        </w:rPr>
        <w:t xml:space="preserve">4. T¹i uû ban HÖ thèng §iÒu hoµ, mçi Bªn Tham gia C«ng </w:t>
        <w:softHyphen/>
        <w:t>íc cã quyÒn ®</w:t>
        <w:softHyphen/>
        <w:t xml:space="preserve">îc  mét phiÕu bÇu; tuy nhiªn, theo C«ng </w:t>
        <w:softHyphen/>
        <w:t>íc nµy vµ kh«ng lµm ¶nh h</w:t>
        <w:softHyphen/>
        <w:t xml:space="preserve">ëng g× ®Õn bÊt kú C«ng </w:t>
        <w:softHyphen/>
        <w:t>íc nµo kh¸c trong t</w:t>
        <w:softHyphen/>
        <w:t>¬ng lai, khi cã mét Liªn minh H¶i quan hay Liªn minh Kinh tÕ còng nh</w:t>
        <w:softHyphen/>
        <w:t xml:space="preserve"> mét hay nhiÒu n</w:t>
        <w:softHyphen/>
        <w:t xml:space="preserve">íc thµnh viªn cña Liªn minh trªn lµ c¸c Bªn Tham gia C«ng </w:t>
        <w:softHyphen/>
        <w:t xml:space="preserve">íc th× c¸c Bªn Tham gia C«ng </w:t>
        <w:softHyphen/>
        <w:t>íc nµy sÏ cïng nhau chØ ®</w:t>
        <w:softHyphen/>
        <w:t>îc mét phiÕu bÇu. T</w:t>
        <w:softHyphen/>
        <w:t>¬ng tù nh</w:t>
        <w:softHyphen/>
        <w:t xml:space="preserve"> vËy, khi mµ toµn bé c¸c n</w:t>
        <w:softHyphen/>
        <w:t>íc Thµnh viªn cña mét Liªn minh H¶i quan hay Liªn minh Kinh tÕ cã ®ñ t</w:t>
        <w:softHyphen/>
        <w:t xml:space="preserve"> c¸ch trë thµnh c¸c Bªn Tham gia C«ng </w:t>
        <w:softHyphen/>
        <w:t xml:space="preserve">íc theo nh÷ng qui ®Þnh cña §iÒu 11(b) trë thµnh c¸c Bªn Tham gia C«ng </w:t>
        <w:softHyphen/>
        <w:t>íc th× cïng nhau chØ ®</w:t>
        <w:softHyphen/>
        <w:t>îc mét phiÕu bÇu.</w:t>
      </w:r>
    </w:p>
    <w:p>
      <w:pPr>
        <w:pStyle w:val="Normal"/>
        <w:spacing w:before="0" w:after="120"/>
        <w:ind w:right="-56" w:hanging="0"/>
        <w:jc w:val="both"/>
        <w:rPr>
          <w:rFonts w:ascii=".VnTime" w:hAnsi=".VnTime" w:cs=".VnTime"/>
        </w:rPr>
      </w:pPr>
      <w:r>
        <w:rPr>
          <w:rFonts w:cs=".VnTime" w:ascii=".VnTime" w:hAnsi=".VnTime"/>
        </w:rPr>
        <w:t>5. Uû ban HÖ thèng §iÒu hoµ sÏ bÇu ra Chñ tÞch vµ mét hay nhiÒu Phã Chñ tÞch Uû ban.</w:t>
      </w:r>
    </w:p>
    <w:p>
      <w:pPr>
        <w:pStyle w:val="Normal"/>
        <w:spacing w:before="0" w:after="120"/>
        <w:ind w:right="-56" w:hanging="0"/>
        <w:jc w:val="both"/>
        <w:rPr>
          <w:rFonts w:ascii=".VnTime" w:hAnsi=".VnTime" w:cs=".VnTime"/>
        </w:rPr>
      </w:pPr>
      <w:r>
        <w:rPr>
          <w:rFonts w:cs=".VnTime" w:ascii=".VnTime" w:hAnsi=".VnTime"/>
        </w:rPr>
        <w:t>6. Uû ban sÏ ®Ò ra c¸c Quy chÕ ho¹t ®éng cña Uû ban b»ng quyÕt ®Þnh ®</w:t>
        <w:softHyphen/>
        <w:t>îc tèi thiÓu lµ hai phÇn ba tæng sè phiÕu ph¸t cho c¸c thµnh viªn ñng hé. C¸c Quy chÕ ho¹t ®éng ®</w:t>
        <w:softHyphen/>
        <w:t>îc so¹n th¶o ra ph¶i ®</w:t>
        <w:softHyphen/>
        <w:t>îc Héi ®ång th«ng qua.</w:t>
      </w:r>
    </w:p>
    <w:p>
      <w:pPr>
        <w:pStyle w:val="Normal"/>
        <w:spacing w:before="0" w:after="120"/>
        <w:ind w:right="-56" w:hanging="0"/>
        <w:jc w:val="both"/>
        <w:rPr>
          <w:rFonts w:ascii=".VnTime" w:hAnsi=".VnTime" w:cs=".VnTime"/>
        </w:rPr>
      </w:pPr>
      <w:r>
        <w:rPr>
          <w:rFonts w:cs=".VnTime" w:ascii=".VnTime" w:hAnsi=".VnTime"/>
        </w:rPr>
        <w:t>7. Uû ban sÏ mêi c¸c tæ chøc liªn chÝnh phñ hay c¸c tæ chøc quèc tÕ kh¸c tham gia vµo c«ng viÖc cña uû ban víi t</w:t>
        <w:softHyphen/>
        <w:t xml:space="preserve"> c¸ch lµ quan s¸t viªn nÕu Uû ban cho  lµ phï hîp.</w:t>
      </w:r>
    </w:p>
    <w:p>
      <w:pPr>
        <w:pStyle w:val="Normal"/>
        <w:spacing w:before="0" w:after="120"/>
        <w:ind w:right="-56" w:hanging="0"/>
        <w:jc w:val="both"/>
        <w:rPr>
          <w:rFonts w:ascii=".VnTime" w:hAnsi=".VnTime" w:cs=".VnTime"/>
        </w:rPr>
      </w:pPr>
      <w:r>
        <w:rPr>
          <w:rFonts w:cs=".VnTime" w:ascii=".VnTime" w:hAnsi=".VnTime"/>
        </w:rPr>
        <w:t>8. Uû ban sÏ thµnh lËp ra nh÷ng TiÓu ban hay c¸c nhãm lµm viÖc theo nhu cÇu, ®Æc biÖt tu©n thñ nh÷ng qui ®Þnh cña kho¶n 1(a) §iÒu 7 vµ Uû ban sÏ x¸c ®Þnh thµnh phÇn tham gia, quyÒn bá phiÕu vµ nh÷ng Quy chÕ ho¹t ®éng dµnh cho c¸c TiÓu ban hay c¸c Nhãm lµm viÖc nãi trªn.</w:t>
      </w:r>
    </w:p>
    <w:p>
      <w:pPr>
        <w:pStyle w:val="Normal"/>
        <w:spacing w:before="0" w:after="120"/>
        <w:ind w:right="-56" w:hanging="0"/>
        <w:jc w:val="center"/>
        <w:rPr>
          <w:rFonts w:ascii=".VnTimeH" w:hAnsi=".VnTimeH" w:cs=".VnTimeH"/>
          <w:b/>
          <w:b/>
        </w:rPr>
      </w:pPr>
      <w:r>
        <w:rPr>
          <w:rFonts w:cs=".VnTimeH" w:ascii=".VnTimeH" w:hAnsi=".VnTimeH"/>
          <w:b/>
        </w:rPr>
      </w:r>
    </w:p>
    <w:p>
      <w:pPr>
        <w:pStyle w:val="Normal"/>
        <w:spacing w:before="0" w:after="120"/>
        <w:ind w:right="-56" w:hanging="0"/>
        <w:jc w:val="center"/>
        <w:rPr>
          <w:rFonts w:ascii=".VnTimeH" w:hAnsi=".VnTimeH" w:cs=".VnTimeH"/>
          <w:b/>
          <w:b/>
        </w:rPr>
      </w:pPr>
      <w:r>
        <w:rPr>
          <w:rFonts w:cs=".VnTimeH" w:ascii=".VnTimeH" w:hAnsi=".VnTimeH"/>
          <w:b/>
        </w:rPr>
        <w:t>®iÒu 7</w:t>
      </w:r>
    </w:p>
    <w:p>
      <w:pPr>
        <w:pStyle w:val="Heading2"/>
        <w:spacing w:before="0" w:after="120"/>
        <w:ind w:right="-56" w:hanging="0"/>
        <w:rPr>
          <w:rFonts w:ascii=".VnTime" w:hAnsi=".VnTime" w:cs=".VnTime"/>
          <w:i/>
          <w:i/>
        </w:rPr>
      </w:pPr>
      <w:r>
        <w:rPr>
          <w:rFonts w:cs=".VnTime" w:ascii=".VnTime" w:hAnsi=".VnTime"/>
          <w:i/>
        </w:rPr>
        <w:t>Nh÷ng chøc n¨ng cña Uû ban</w:t>
      </w:r>
    </w:p>
    <w:p>
      <w:pPr>
        <w:pStyle w:val="Normal"/>
        <w:spacing w:before="0" w:after="120"/>
        <w:ind w:right="-56" w:hanging="0"/>
        <w:jc w:val="both"/>
        <w:rPr>
          <w:rFonts w:ascii=".VnTime" w:hAnsi=".VnTime" w:cs=".VnTime"/>
        </w:rPr>
      </w:pPr>
      <w:r>
        <w:rPr>
          <w:rFonts w:cs=".VnTime" w:ascii=".VnTime" w:hAnsi=".VnTime"/>
        </w:rPr>
        <w:t>1. Uû ban HÖ thèng §iÒu hoµ, theo nh÷ng qui ®Þnh cña §iÒu 8, cã nh÷ng chøc n¨ng sau:</w:t>
      </w:r>
    </w:p>
    <w:p>
      <w:pPr>
        <w:pStyle w:val="Normal"/>
        <w:spacing w:before="0" w:after="120"/>
        <w:ind w:left="709" w:right="-56" w:hanging="709"/>
        <w:jc w:val="both"/>
        <w:rPr>
          <w:rFonts w:ascii=".VnTime" w:hAnsi=".VnTime" w:cs=".VnTime"/>
        </w:rPr>
      </w:pPr>
      <w:r>
        <w:rPr>
          <w:rFonts w:cs=".VnTime" w:ascii=".VnTime" w:hAnsi=".VnTime"/>
        </w:rPr>
        <w:t xml:space="preserve">(a) </w:t>
        <w:tab/>
        <w:t xml:space="preserve">§Ò xuÊt nh÷ng ®iÒu chØnh bæ sung vµo C«ng </w:t>
        <w:softHyphen/>
        <w:t>íc nµy nÕu thÊy cÇn thiÕt, ®Æc biÖt lµ c¨n cø vµo nhu cÇu cña nh÷ng ng</w:t>
        <w:softHyphen/>
        <w:t>êi sö dông vµ c¨n cø vµo nh÷ng thay ®æi vÒ c«ng nghÖ hay vÒ nh÷ng chuÈn mùc cña th</w:t>
        <w:softHyphen/>
        <w:t>¬ng m¹i quèc tÕ;</w:t>
      </w:r>
    </w:p>
    <w:p>
      <w:pPr>
        <w:pStyle w:val="Normal"/>
        <w:spacing w:before="0" w:after="120"/>
        <w:ind w:left="709" w:right="-56" w:hanging="709"/>
        <w:jc w:val="both"/>
        <w:rPr/>
      </w:pPr>
      <w:r>
        <w:rPr>
          <w:rFonts w:eastAsia=".VnTime" w:cs=".VnTime" w:ascii=".VnTime" w:hAnsi=".VnTime"/>
        </w:rPr>
        <w:t xml:space="preserve"> </w:t>
      </w:r>
      <w:r>
        <w:rPr>
          <w:rFonts w:cs=".VnTime" w:ascii=".VnTime" w:hAnsi=".VnTime"/>
        </w:rPr>
        <w:t xml:space="preserve">(b) </w:t>
        <w:tab/>
        <w:t>Biªn so¹n c¸c Chó gi¶i, c¸c Quan ®iÓm vÒ Ph©n lo¹i hay ý kiÕn nµo kh¸c phôc vô lµm tµi liÖu h</w:t>
        <w:softHyphen/>
        <w:t>íng dÉn cho viÖc gi¶i thÝch HÖ thèng §iÒu hoµ;</w:t>
      </w:r>
    </w:p>
    <w:p>
      <w:pPr>
        <w:pStyle w:val="Normal"/>
        <w:spacing w:before="0" w:after="120"/>
        <w:ind w:left="709" w:right="-56" w:hanging="709"/>
        <w:jc w:val="both"/>
        <w:rPr/>
      </w:pPr>
      <w:r>
        <w:rPr>
          <w:rFonts w:eastAsia=".VnTime" w:cs=".VnTime" w:ascii=".VnTime" w:hAnsi=".VnTime"/>
        </w:rPr>
        <w:t xml:space="preserve"> </w:t>
      </w:r>
      <w:r>
        <w:rPr>
          <w:rFonts w:cs=".VnTime" w:ascii=".VnTime" w:hAnsi=".VnTime"/>
        </w:rPr>
        <w:t xml:space="preserve">(c) </w:t>
        <w:tab/>
        <w:t>Biªn so¹n nh÷ng khuyÕn nghÞ ®¶m b¶o tÝnh thèng nhÊt trong gi¶i thÝch vµ ¸p dông HÖ thèng §iÒu hoµ;</w:t>
      </w:r>
    </w:p>
    <w:p>
      <w:pPr>
        <w:pStyle w:val="Normal"/>
        <w:spacing w:before="0" w:after="120"/>
        <w:ind w:left="709" w:right="-56" w:hanging="709"/>
        <w:jc w:val="both"/>
        <w:rPr>
          <w:rFonts w:ascii=".VnTime" w:hAnsi=".VnTime" w:cs=".VnTime"/>
        </w:rPr>
      </w:pPr>
      <w:r>
        <w:rPr>
          <w:rFonts w:cs=".VnTime" w:ascii=".VnTime" w:hAnsi=".VnTime"/>
        </w:rPr>
        <w:t>(d)</w:t>
        <w:tab/>
        <w:t>TËp hîp, s¾p xÕp theo thø tù vµ trao ®æi th«ng tin liªn quan ®Õn viÖc ¸p dông HÖ thèng §iÒu hoµ;</w:t>
      </w:r>
    </w:p>
    <w:p>
      <w:pPr>
        <w:pStyle w:val="Normal"/>
        <w:spacing w:before="0" w:after="120"/>
        <w:ind w:left="709" w:right="-56" w:hanging="709"/>
        <w:jc w:val="both"/>
        <w:rPr>
          <w:rFonts w:ascii=".VnTime" w:hAnsi=".VnTime" w:cs=".VnTime"/>
        </w:rPr>
      </w:pPr>
      <w:r>
        <w:rPr>
          <w:rFonts w:cs=".VnTime" w:ascii=".VnTime" w:hAnsi=".VnTime"/>
        </w:rPr>
        <w:t xml:space="preserve">(e) </w:t>
        <w:tab/>
        <w:t>Tõ gãc ®é cña Uû ban hay trªn c¬ së ®</w:t>
        <w:softHyphen/>
        <w:t>îc ®Ò nghÞ, cung cÊp th«ng tin hay h</w:t>
        <w:softHyphen/>
        <w:t xml:space="preserve">íng dÉn vÒ mäi vÊn ®Ò liªn quan ®Õn ho¹t ®éng ph©n lo¹i hµng ho¸ trong HÖ thèng §iÒu hoµ cho c¸c Bªn Tham gia C«ng </w:t>
        <w:softHyphen/>
        <w:t>íc, c¸c Thµnh viªn cña Héi ®ång vµ c¸c tæ chøc liªn chÝnh phñ hay c¸c tæ chøc quèc tÕ kh¸c mµ Uû ban cho lµ thÝch hîp;</w:t>
      </w:r>
    </w:p>
    <w:p>
      <w:pPr>
        <w:pStyle w:val="Normal"/>
        <w:spacing w:before="0" w:after="120"/>
        <w:ind w:left="709" w:right="-56" w:hanging="709"/>
        <w:jc w:val="both"/>
        <w:rPr>
          <w:rFonts w:ascii=".VnTime" w:hAnsi=".VnTime" w:cs=".VnTime"/>
        </w:rPr>
      </w:pPr>
      <w:r>
        <w:rPr>
          <w:rFonts w:cs=".VnTime" w:ascii=".VnTime" w:hAnsi=".VnTime"/>
        </w:rPr>
        <w:t xml:space="preserve">(f) </w:t>
        <w:tab/>
        <w:t>So¹n th¶o b¸o c¸o ®Õn tõng phiªn häp cña Héi ®ång liªn quan ®Õn nh÷ng ho¹t ®éng cña Uû ban, kÓ c¶ kiÕn nghÞ nh÷ng söa ®æi bæ sung, nh÷ng Chó gi¶i gi¶i thÝch, c¸c quan ®iÓm vÒ Ph©n lo¹i hay bÊt kÓ ý kiÕn nµo kh¸c;</w:t>
      </w:r>
    </w:p>
    <w:p>
      <w:pPr>
        <w:pStyle w:val="Normal"/>
        <w:spacing w:before="0" w:after="120"/>
        <w:ind w:left="709" w:right="-56" w:hanging="709"/>
        <w:jc w:val="both"/>
        <w:rPr>
          <w:rFonts w:ascii=".VnTime" w:hAnsi=".VnTime" w:cs=".VnTime"/>
        </w:rPr>
      </w:pPr>
      <w:r>
        <w:rPr>
          <w:rFonts w:cs=".VnTime" w:ascii=".VnTime" w:hAnsi=".VnTime"/>
        </w:rPr>
        <w:t xml:space="preserve">(g) </w:t>
        <w:tab/>
        <w:t xml:space="preserve">Thùc hiÖn nh÷ng quyÒn h¹n vµ chøc n¨ng kh¸c liªn quan ®Õn HÖ thèng §iÒu hoµ mµ Héi ®ång hay c¸c Bªn Tham gia C«ng </w:t>
        <w:softHyphen/>
        <w:t>íc thÊy cÇn thiÕt.</w:t>
      </w:r>
    </w:p>
    <w:p>
      <w:pPr>
        <w:pStyle w:val="Normal"/>
        <w:spacing w:before="0" w:after="120"/>
        <w:ind w:right="-56" w:hanging="0"/>
        <w:jc w:val="both"/>
        <w:rPr>
          <w:rFonts w:ascii=".VnTime" w:hAnsi=".VnTime" w:cs=".VnTime"/>
        </w:rPr>
      </w:pPr>
      <w:r>
        <w:rPr>
          <w:rFonts w:cs=".VnTime" w:ascii=".VnTime" w:hAnsi=".VnTime"/>
        </w:rPr>
        <w:t>2. Nh÷ng quyÕt ®Þnh hµnh chÝnh cña Uû ban HÖ thèng §iÒu hoµ liªn quan ®Õn chi phÝ ng©n s¸ch ph¶i ®</w:t>
        <w:softHyphen/>
        <w:t>îc Héi ®ång th«ng qua.</w:t>
      </w:r>
    </w:p>
    <w:p>
      <w:pPr>
        <w:pStyle w:val="Normal"/>
        <w:spacing w:before="0" w:after="120"/>
        <w:ind w:right="-56" w:hanging="0"/>
        <w:jc w:val="both"/>
        <w:rPr/>
      </w:pPr>
      <w:r>
        <w:rPr/>
      </w:r>
    </w:p>
    <w:p>
      <w:pPr>
        <w:pStyle w:val="Normal"/>
        <w:spacing w:before="0" w:after="120"/>
        <w:ind w:right="-56" w:hanging="0"/>
        <w:jc w:val="center"/>
        <w:rPr>
          <w:b/>
          <w:b/>
          <w:i/>
          <w:i/>
        </w:rPr>
      </w:pPr>
      <w:r>
        <w:rPr>
          <w:rFonts w:cs=".VnTimeH" w:ascii=".VnTimeH" w:hAnsi=".VnTimeH"/>
          <w:b/>
        </w:rPr>
        <w:t>®iÒu 8</w:t>
      </w:r>
    </w:p>
    <w:p>
      <w:pPr>
        <w:pStyle w:val="Heading2"/>
        <w:spacing w:before="0" w:after="120"/>
        <w:ind w:right="-56" w:hanging="0"/>
        <w:rPr>
          <w:rFonts w:ascii=".VnTime" w:hAnsi=".VnTime" w:cs=".VnTime"/>
          <w:i/>
          <w:i/>
        </w:rPr>
      </w:pPr>
      <w:r>
        <w:rPr>
          <w:rFonts w:cs=".VnTime" w:ascii=".VnTime" w:hAnsi=".VnTime"/>
          <w:i/>
        </w:rPr>
        <w:t>Vai trß cña Héi ®ång</w:t>
      </w:r>
    </w:p>
    <w:p>
      <w:pPr>
        <w:pStyle w:val="Normal"/>
        <w:spacing w:before="0" w:after="120"/>
        <w:ind w:right="-56" w:hanging="0"/>
        <w:jc w:val="both"/>
        <w:rPr>
          <w:rFonts w:ascii=".VnTime" w:hAnsi=".VnTime" w:cs=".VnTime"/>
        </w:rPr>
      </w:pPr>
      <w:r>
        <w:rPr>
          <w:rFonts w:cs=".VnTime" w:ascii=".VnTime" w:hAnsi=".VnTime"/>
        </w:rPr>
        <w:t xml:space="preserve">1. Héi ®ång xem xÐt nh÷ng kiÕn nghÞ bæ sung söa ®æi ®èi víi C«ng </w:t>
        <w:softHyphen/>
        <w:t>íc nµy do Uû ban HÖ thèng §iÒu hoµ ®</w:t>
        <w:softHyphen/>
        <w:t xml:space="preserve">a ra, vµ khuyÕn nghÞ ®èi víi c¸c Bªn Tham gia C«ng </w:t>
        <w:softHyphen/>
        <w:t>íc theo qui tr×nh thñ tôc nªu t¹i §iÒu16 trõ phi, n</w:t>
        <w:softHyphen/>
        <w:t xml:space="preserve">íc Thµnh viªn Héi ®ång lµ Bªn Tham gia C«ng </w:t>
        <w:softHyphen/>
        <w:t>íc nµy ®Ò nghÞ chuyÓn nh÷ng kiÕn nghÞ nµy hay bÊt cø phÇn nµo thuéc kiÕn nghÞ nµy ®Õn Uû ban ®Ó xem xÐt l¹i.</w:t>
      </w:r>
    </w:p>
    <w:p>
      <w:pPr>
        <w:pStyle w:val="Normal"/>
        <w:spacing w:before="0" w:after="120"/>
        <w:ind w:right="-56" w:hanging="0"/>
        <w:jc w:val="both"/>
        <w:rPr>
          <w:rFonts w:ascii=".VnTime" w:hAnsi=".VnTime" w:cs=".VnTime"/>
        </w:rPr>
      </w:pPr>
      <w:r>
        <w:rPr>
          <w:rFonts w:cs=".VnTime" w:ascii=".VnTime" w:hAnsi=".VnTime"/>
        </w:rPr>
        <w:t>2. Nh÷ng  Chó gi¶i gi¶i thÝch, c¸c Quan ®iÓm vÒ Ph©n lo¹i, bÊt cø ý kiÕn nµo kh¸c vÒ viÖc hiÓu vµ gi¶i thÝch HÖ thèng §iÒu hoµ vµ nh÷ng khuyÕn nghÞ nh»m ®¶m b¶o tÝnh thèng nhÊt trong viÖc hiÓu vµ gi¶i thÝch vµ ¸p dông HÖ thèng §iÒu hoµ, ®</w:t>
        <w:softHyphen/>
        <w:t>îc so¹n th¶o vµ ®</w:t>
        <w:softHyphen/>
        <w:t>a ra trong phiªn lµm viÖc cña Uû ban HÖ thèng §iÒu hoµ theo c¸c quy ®Þnh t¹i Kho¶n 1, §iÒu 7, cÇn ph¶i ®</w:t>
        <w:softHyphen/>
        <w:t xml:space="preserve">îc Héi ®ång th«ng qua nÕu, chËm nhÊt vµo cuèi th¸ng thø hai sau th¸ng mµ phiªn häp ®ã kÕt thóc, kh«ng cã Bªn Tham gia C«ng </w:t>
        <w:softHyphen/>
        <w:t>íc nµo th«ng b¸o cho Tæng th</w:t>
        <w:softHyphen/>
        <w:t xml:space="preserve"> ký ®Ò nghÞ  nh÷ng vÊn ®Ò nãi trªn ph¶i ®</w:t>
        <w:softHyphen/>
        <w:t>îc chuyÓn ®Õn cho Héi ®ång xem xÐt.</w:t>
      </w:r>
    </w:p>
    <w:p>
      <w:pPr>
        <w:pStyle w:val="Normal"/>
        <w:spacing w:before="0" w:after="120"/>
        <w:ind w:right="-56" w:hanging="0"/>
        <w:jc w:val="both"/>
        <w:rPr>
          <w:rFonts w:ascii=".VnTime" w:hAnsi=".VnTime" w:cs=".VnTime"/>
        </w:rPr>
      </w:pPr>
      <w:r>
        <w:rPr>
          <w:rFonts w:cs=".VnTime" w:ascii=".VnTime" w:hAnsi=".VnTime"/>
        </w:rPr>
        <w:t xml:space="preserve">3. Khi cã vÊn ®Ò chuyÓn ®Õn cho Héi ®ång xem xÐt theo nh÷ng quy ®Þnh t¹i Kho¶n 2 cña §iÒu nµy, Héi ®ång sÏ th«ng qua nh÷ng Chó gi¶i gi¶i thÝch, c¸c quan ®iÓm vÒ Ph©n lo¹i ®ã, hay bÊt cø ý kiÕn nµo kh¸c hoÆc nh÷ng khuyÕn nghÞ nµo kh¸c, trõ phi mét thµnh viªn cña Héi ®ång lµ bªn tham gia C«ng </w:t>
        <w:softHyphen/>
        <w:t>íc nµy ®Ò nghÞ chuyÓn toµn bé hay tõng phÇn nh÷ng vÊn ®Ò trªn ®Õn Uû ban ®Ó xem xÐt l¹i.</w:t>
      </w:r>
    </w:p>
    <w:p>
      <w:pPr>
        <w:pStyle w:val="Normal"/>
        <w:spacing w:before="0" w:after="120"/>
        <w:ind w:right="-56" w:hanging="0"/>
        <w:jc w:val="center"/>
        <w:rPr>
          <w:rFonts w:ascii=".VnTimeH" w:hAnsi=".VnTimeH" w:cs=".VnTimeH"/>
        </w:rPr>
      </w:pPr>
      <w:r>
        <w:rPr>
          <w:rFonts w:cs=".VnTimeH" w:ascii=".VnTimeH" w:hAnsi=".VnTimeH"/>
        </w:rPr>
      </w:r>
    </w:p>
    <w:p>
      <w:pPr>
        <w:pStyle w:val="Normal"/>
        <w:spacing w:before="0" w:after="120"/>
        <w:ind w:right="-56" w:hanging="0"/>
        <w:jc w:val="center"/>
        <w:rPr>
          <w:rFonts w:ascii=".VnTimeH" w:hAnsi=".VnTimeH" w:cs=".VnTimeH"/>
          <w:b/>
          <w:b/>
        </w:rPr>
      </w:pPr>
      <w:r>
        <w:rPr>
          <w:rFonts w:cs=".VnTimeH" w:ascii=".VnTimeH" w:hAnsi=".VnTimeH"/>
          <w:b/>
        </w:rPr>
        <w:t>§iÒu 9</w:t>
      </w:r>
    </w:p>
    <w:p>
      <w:pPr>
        <w:pStyle w:val="Heading2"/>
        <w:spacing w:before="0" w:after="120"/>
        <w:ind w:right="-56" w:hanging="0"/>
        <w:rPr>
          <w:rFonts w:ascii=".VnTime" w:hAnsi=".VnTime" w:cs=".VnTime"/>
          <w:i/>
          <w:i/>
        </w:rPr>
      </w:pPr>
      <w:r>
        <w:rPr>
          <w:rFonts w:cs=".VnTime" w:ascii=".VnTime" w:hAnsi=".VnTime"/>
          <w:i/>
        </w:rPr>
        <w:t>ThuÕ suÊt H¶i quan</w:t>
      </w:r>
    </w:p>
    <w:p>
      <w:pPr>
        <w:pStyle w:val="Normal"/>
        <w:spacing w:before="0" w:after="120"/>
        <w:ind w:right="-56" w:hanging="0"/>
        <w:jc w:val="both"/>
        <w:rPr/>
      </w:pPr>
      <w:r>
        <w:rPr/>
        <w:tab/>
      </w:r>
      <w:r>
        <w:rPr>
          <w:rFonts w:cs=".VnTime" w:ascii=".VnTime" w:hAnsi=".VnTime"/>
        </w:rPr>
        <w:t xml:space="preserve">C¸c bªn tham gia C«ng </w:t>
        <w:softHyphen/>
        <w:t xml:space="preserve">íc kh«ng chÞu bÊt kú rµng buéc g× liªn quan ®Õn thuÕ suÊt h¶i quan theo C«ng </w:t>
        <w:softHyphen/>
        <w:t>íc nµy.</w:t>
      </w:r>
    </w:p>
    <w:p>
      <w:pPr>
        <w:pStyle w:val="Normal"/>
        <w:spacing w:before="0" w:after="120"/>
        <w:ind w:right="-56" w:hanging="0"/>
        <w:jc w:val="center"/>
        <w:rPr>
          <w:rFonts w:ascii=".VnTimeH" w:hAnsi=".VnTimeH" w:cs=".VnTimeH"/>
          <w:b/>
          <w:b/>
        </w:rPr>
      </w:pPr>
      <w:r>
        <w:rPr>
          <w:rFonts w:cs=".VnTimeH" w:ascii=".VnTimeH" w:hAnsi=".VnTimeH"/>
          <w:b/>
        </w:rPr>
      </w:r>
    </w:p>
    <w:p>
      <w:pPr>
        <w:pStyle w:val="Normal"/>
        <w:spacing w:before="0" w:after="120"/>
        <w:ind w:right="-56" w:hanging="0"/>
        <w:jc w:val="center"/>
        <w:rPr>
          <w:rFonts w:ascii=".VnTimeH" w:hAnsi=".VnTimeH" w:cs=".VnTimeH"/>
          <w:b/>
          <w:b/>
        </w:rPr>
      </w:pPr>
      <w:r>
        <w:rPr>
          <w:rFonts w:cs=".VnTimeH" w:ascii=".VnTimeH" w:hAnsi=".VnTimeH"/>
          <w:b/>
        </w:rPr>
        <w:t>§iÒu 10</w:t>
      </w:r>
    </w:p>
    <w:p>
      <w:pPr>
        <w:pStyle w:val="Heading2"/>
        <w:spacing w:before="0" w:after="120"/>
        <w:ind w:right="-56" w:hanging="0"/>
        <w:rPr>
          <w:rFonts w:ascii=".VnTime" w:hAnsi=".VnTime" w:cs=".VnTime"/>
          <w:i/>
          <w:i/>
        </w:rPr>
      </w:pPr>
      <w:r>
        <w:rPr>
          <w:rFonts w:cs=".VnTime" w:ascii=".VnTime" w:hAnsi=".VnTime"/>
          <w:i/>
        </w:rPr>
        <w:t>Gi¶i quyÕt tranh chÊp</w:t>
      </w:r>
    </w:p>
    <w:p>
      <w:pPr>
        <w:pStyle w:val="Normal"/>
        <w:spacing w:before="0" w:after="120"/>
        <w:ind w:right="-56" w:hanging="0"/>
        <w:jc w:val="both"/>
        <w:rPr>
          <w:rFonts w:ascii=".VnTime" w:hAnsi=".VnTime" w:cs=".VnTime"/>
        </w:rPr>
      </w:pPr>
      <w:r>
        <w:rPr>
          <w:rFonts w:cs=".VnTime" w:ascii=".VnTime" w:hAnsi=".VnTime"/>
        </w:rPr>
        <w:t xml:space="preserve">1. Mäi tranh chÊp gi÷a c¸c Bªn Tham gia C«ng </w:t>
        <w:softHyphen/>
        <w:t xml:space="preserve">íc, liªn quan ®Õn viÖc gi¶i thÝch hay ¸p dông C«ng </w:t>
        <w:softHyphen/>
        <w:t>íc nµy sÏ ®</w:t>
        <w:softHyphen/>
        <w:t>îc gi¶i quyÕt b»ng th</w:t>
        <w:softHyphen/>
        <w:t>¬ng l</w:t>
        <w:softHyphen/>
        <w:t>îng gi÷a c¸c Bªn ë mäi møc ®é.</w:t>
      </w:r>
    </w:p>
    <w:p>
      <w:pPr>
        <w:pStyle w:val="Normal"/>
        <w:spacing w:before="0" w:after="120"/>
        <w:ind w:right="-56" w:hanging="0"/>
        <w:jc w:val="both"/>
        <w:rPr>
          <w:rFonts w:ascii=".VnTime" w:hAnsi=".VnTime" w:cs=".VnTime"/>
        </w:rPr>
      </w:pPr>
      <w:r>
        <w:rPr>
          <w:rFonts w:cs=".VnTime" w:ascii=".VnTime" w:hAnsi=".VnTime"/>
        </w:rPr>
        <w:t>2. Mäi tranh chÊp ch</w:t>
        <w:softHyphen/>
        <w:t>a ®</w:t>
        <w:softHyphen/>
        <w:t>îc gi¶i quyÕt, sÏ ®</w:t>
        <w:softHyphen/>
        <w:t>îc c¸c Bªn Tham gia cã liªn quan ®Õn tranh chÊp chuyÓn tíi Uû ban HÖ thèng §iÒu hoµ, c¬ quan sÏ xem xÐt tranh chÊp nµy vµ ®</w:t>
        <w:softHyphen/>
        <w:t>a ra nh÷ng khuyÕn nghÞ ®Ó gi¶i quyÕt tranh chÊp.</w:t>
      </w:r>
    </w:p>
    <w:p>
      <w:pPr>
        <w:pStyle w:val="Normal"/>
        <w:spacing w:before="0" w:after="120"/>
        <w:ind w:right="-56" w:hanging="0"/>
        <w:jc w:val="both"/>
        <w:rPr>
          <w:rFonts w:ascii=".VnTime" w:hAnsi=".VnTime" w:cs=".VnTime"/>
        </w:rPr>
      </w:pPr>
      <w:r>
        <w:rPr>
          <w:rFonts w:cs=".VnTime" w:ascii=".VnTime" w:hAnsi=".VnTime"/>
        </w:rPr>
        <w:t>3. NÕu Uû ban HÖ thèng §iÒu hoµ kh«ng thÓ gi¶i quyÕt tranh chÊp nµy th× Uû ban sÏ chuyÓn vÊn ®Ò nµy tíi Héi ®ång, c¬ quan sÏ ®</w:t>
        <w:softHyphen/>
        <w:t xml:space="preserve">a ra nh÷ng khuyÕn nghÞ phï hîp víi ®iÒu III (e) cña C«ng </w:t>
        <w:softHyphen/>
        <w:t>íc Thµnh lËp Héi ®ång.</w:t>
      </w:r>
    </w:p>
    <w:p>
      <w:pPr>
        <w:pStyle w:val="Normal"/>
        <w:spacing w:before="0" w:after="120"/>
        <w:ind w:right="-56" w:hanging="0"/>
        <w:jc w:val="both"/>
        <w:rPr>
          <w:rFonts w:ascii=".VnTime" w:hAnsi=".VnTime" w:cs=".VnTime"/>
        </w:rPr>
      </w:pPr>
      <w:r>
        <w:rPr>
          <w:rFonts w:cs=".VnTime" w:ascii=".VnTime" w:hAnsi=".VnTime"/>
        </w:rPr>
        <w:t>4. C¸c bªn  cã liªn quan ®Õn tranh chÊp cã thÓ tho¶ thuËn tr</w:t>
        <w:softHyphen/>
        <w:t>íc ®Ó chÊp nhËn nh÷ng khuyÕn nghÞ cña Uû ban hay cña Héi ®ång mang tÝnh rµng buéc ®èi víi  c¸c bªn.</w:t>
      </w:r>
    </w:p>
    <w:p>
      <w:pPr>
        <w:pStyle w:val="Normal"/>
        <w:spacing w:before="0" w:after="120"/>
        <w:ind w:right="-56" w:hanging="0"/>
        <w:jc w:val="center"/>
        <w:rPr>
          <w:rFonts w:ascii=".VnTimeH" w:hAnsi=".VnTimeH" w:cs=".VnTimeH"/>
          <w:b/>
          <w:b/>
        </w:rPr>
      </w:pPr>
      <w:r>
        <w:rPr>
          <w:rFonts w:cs=".VnTimeH" w:ascii=".VnTimeH" w:hAnsi=".VnTimeH"/>
          <w:b/>
        </w:rPr>
      </w:r>
    </w:p>
    <w:p>
      <w:pPr>
        <w:pStyle w:val="Normal"/>
        <w:spacing w:before="0" w:after="120"/>
        <w:ind w:right="-56" w:hanging="0"/>
        <w:jc w:val="center"/>
        <w:rPr>
          <w:rFonts w:ascii=".VnTimeH" w:hAnsi=".VnTimeH" w:cs=".VnTimeH"/>
          <w:b/>
          <w:b/>
        </w:rPr>
      </w:pPr>
      <w:r>
        <w:rPr>
          <w:rFonts w:cs=".VnTimeH" w:ascii=".VnTimeH" w:hAnsi=".VnTimeH"/>
          <w:b/>
        </w:rPr>
        <w:t>®iÒu 11</w:t>
      </w:r>
    </w:p>
    <w:p>
      <w:pPr>
        <w:pStyle w:val="Normal"/>
        <w:spacing w:before="0" w:after="120"/>
        <w:ind w:right="-56" w:hanging="0"/>
        <w:jc w:val="center"/>
        <w:rPr>
          <w:rFonts w:ascii=".VnTime" w:hAnsi=".VnTime" w:cs=".VnTime"/>
          <w:b/>
          <w:b/>
          <w:i/>
          <w:i/>
        </w:rPr>
      </w:pPr>
      <w:r>
        <w:rPr>
          <w:rFonts w:cs=".VnTime" w:ascii=".VnTime" w:hAnsi=".VnTime"/>
          <w:b/>
          <w:i/>
        </w:rPr>
        <w:t>T</w:t>
        <w:softHyphen/>
        <w:t xml:space="preserve"> c¸ch ®Ó trë  thµnh Bªn Tham gia C«ng </w:t>
        <w:softHyphen/>
        <w:t xml:space="preserve">íc </w:t>
      </w:r>
    </w:p>
    <w:p>
      <w:pPr>
        <w:pStyle w:val="Normal"/>
        <w:spacing w:before="0" w:after="120"/>
        <w:ind w:right="-56" w:hanging="0"/>
        <w:jc w:val="both"/>
        <w:rPr>
          <w:rFonts w:ascii=".VnTime" w:hAnsi=".VnTime" w:cs=".VnTime"/>
        </w:rPr>
      </w:pPr>
      <w:r>
        <w:rPr>
          <w:rFonts w:cs=".VnTime" w:ascii=".VnTime" w:hAnsi=".VnTime"/>
        </w:rPr>
        <w:t>Nh÷ng ®èi t</w:t>
        <w:softHyphen/>
        <w:t>îng sau cã ®ñ t</w:t>
        <w:softHyphen/>
        <w:t xml:space="preserve"> c¸ch ®Ó trë thµnh Bªn Tham gia C«ng </w:t>
        <w:softHyphen/>
        <w:t>íc nµy:</w:t>
      </w:r>
    </w:p>
    <w:p>
      <w:pPr>
        <w:pStyle w:val="Normal"/>
        <w:spacing w:before="0" w:after="120"/>
        <w:ind w:right="-56" w:hanging="0"/>
        <w:jc w:val="both"/>
        <w:rPr>
          <w:rFonts w:ascii=".VnTime" w:hAnsi=".VnTime" w:cs=".VnTime"/>
        </w:rPr>
      </w:pPr>
      <w:r>
        <w:rPr>
          <w:rFonts w:cs=".VnTime" w:ascii=".VnTime" w:hAnsi=".VnTime"/>
        </w:rPr>
        <w:t xml:space="preserve">(a) </w:t>
        <w:tab/>
        <w:t>C¸c n</w:t>
        <w:softHyphen/>
        <w:t>íc Thµnh viªn cña Héi ®ång;</w:t>
      </w:r>
    </w:p>
    <w:p>
      <w:pPr>
        <w:pStyle w:val="Normal"/>
        <w:spacing w:before="0" w:after="120"/>
        <w:ind w:left="709" w:right="-56" w:hanging="709"/>
        <w:jc w:val="both"/>
        <w:rPr>
          <w:rFonts w:ascii=".VnTime" w:hAnsi=".VnTime" w:cs=".VnTime"/>
        </w:rPr>
      </w:pPr>
      <w:r>
        <w:rPr>
          <w:rFonts w:cs=".VnTime" w:ascii=".VnTime" w:hAnsi=".VnTime"/>
        </w:rPr>
        <w:t xml:space="preserve">(b) </w:t>
        <w:tab/>
        <w:t>C¸c Liªn minh H¶i quan hay Kinh tÕ ®</w:t>
        <w:softHyphen/>
        <w:t xml:space="preserve">îc trao thÈm quyÒn ®Ó tham gia vµo c¸c hiÖp ®Þnh ®èi víi mét sè hay toµn bé nh÷ng vÊn ®Ò thuéc diÖn qu¶n lý cña C«ng </w:t>
        <w:softHyphen/>
        <w:t>íc nµy; vµ</w:t>
      </w:r>
    </w:p>
    <w:p>
      <w:pPr>
        <w:pStyle w:val="Normal"/>
        <w:spacing w:before="0" w:after="120"/>
        <w:ind w:left="709" w:right="-56" w:hanging="709"/>
        <w:jc w:val="both"/>
        <w:rPr>
          <w:rFonts w:ascii=".VnTime" w:hAnsi=".VnTime" w:cs=".VnTime"/>
        </w:rPr>
      </w:pPr>
      <w:r>
        <w:rPr>
          <w:rFonts w:cs=".VnTime" w:ascii=".VnTime" w:hAnsi=".VnTime"/>
        </w:rPr>
        <w:t>(c)</w:t>
        <w:tab/>
        <w:t>BÊt cø Nhµ n</w:t>
        <w:softHyphen/>
        <w:t>íc nµo kh¸c mµ Tæng Th</w:t>
        <w:softHyphen/>
        <w:t xml:space="preserve"> ký göi th</w:t>
        <w:softHyphen/>
        <w:t xml:space="preserve"> mêi tham gia C«ng </w:t>
        <w:softHyphen/>
        <w:t>íc theo chØ ®¹o cña Héi ®ång.</w:t>
      </w:r>
    </w:p>
    <w:p>
      <w:pPr>
        <w:pStyle w:val="Normal"/>
        <w:spacing w:before="0" w:after="120"/>
        <w:ind w:right="-56" w:hanging="0"/>
        <w:jc w:val="both"/>
        <w:rPr/>
      </w:pPr>
      <w:r>
        <w:rPr/>
      </w:r>
    </w:p>
    <w:p>
      <w:pPr>
        <w:pStyle w:val="Normal"/>
        <w:spacing w:before="0" w:after="120"/>
        <w:ind w:right="-56" w:hanging="0"/>
        <w:jc w:val="center"/>
        <w:rPr>
          <w:b/>
          <w:b/>
        </w:rPr>
      </w:pPr>
      <w:r>
        <w:rPr>
          <w:rFonts w:cs=".VnTimeH" w:ascii=".VnTimeH" w:hAnsi=".VnTimeH"/>
          <w:b/>
        </w:rPr>
        <w:t>®iÒu 12</w:t>
      </w:r>
    </w:p>
    <w:p>
      <w:pPr>
        <w:pStyle w:val="Heading2"/>
        <w:spacing w:before="0" w:after="120"/>
        <w:ind w:right="-56" w:hanging="0"/>
        <w:rPr>
          <w:rFonts w:ascii=".VnTime" w:hAnsi=".VnTime" w:cs=".VnTime"/>
          <w:i/>
          <w:i/>
        </w:rPr>
      </w:pPr>
      <w:r>
        <w:rPr>
          <w:rFonts w:cs=".VnTime" w:ascii=".VnTime" w:hAnsi=".VnTime"/>
          <w:i/>
        </w:rPr>
        <w:t xml:space="preserve">Thñ tôc ®Ó trë thµnh Bªn Tham gia C«ng </w:t>
        <w:softHyphen/>
        <w:t>íc</w:t>
      </w:r>
    </w:p>
    <w:p>
      <w:pPr>
        <w:pStyle w:val="Normal"/>
        <w:spacing w:before="0" w:after="120"/>
        <w:ind w:right="-56" w:hanging="0"/>
        <w:jc w:val="both"/>
        <w:rPr>
          <w:rFonts w:ascii=".VnTime" w:hAnsi=".VnTime" w:cs=".VnTime"/>
        </w:rPr>
      </w:pPr>
      <w:r>
        <w:rPr>
          <w:rFonts w:cs=".VnTime" w:ascii=".VnTime" w:hAnsi=".VnTime"/>
        </w:rPr>
        <w:t>1. BÊt cø Nhµ n</w:t>
        <w:softHyphen/>
        <w:t>íc hay Liªn minh H¶i quan hay Liªn minh Kinh tÕ nµo cã ®ñ t</w:t>
        <w:softHyphen/>
        <w:t xml:space="preserve"> c¸ch ®Òu cã thÓ trë thµnh Bªn Tham gia C«ng </w:t>
        <w:softHyphen/>
        <w:t>íc nµy:</w:t>
      </w:r>
    </w:p>
    <w:p>
      <w:pPr>
        <w:pStyle w:val="Normal"/>
        <w:spacing w:before="0" w:after="120"/>
        <w:ind w:right="-56" w:hanging="0"/>
        <w:jc w:val="both"/>
        <w:rPr>
          <w:rFonts w:ascii=".VnTime" w:hAnsi=".VnTime" w:cs=".VnTime"/>
        </w:rPr>
      </w:pPr>
      <w:r>
        <w:rPr>
          <w:rFonts w:cs=".VnTime" w:ascii=".VnTime" w:hAnsi=".VnTime"/>
        </w:rPr>
        <w:t>(a)</w:t>
        <w:tab/>
        <w:t xml:space="preserve">b»ng c¸ch ký kÕt C«ng </w:t>
        <w:softHyphen/>
        <w:t>íc nµy mµ kh«ng b¶o l</w:t>
        <w:softHyphen/>
        <w:t>u ®Ó phª chuÈn;</w:t>
      </w:r>
    </w:p>
    <w:p>
      <w:pPr>
        <w:pStyle w:val="Normal"/>
        <w:spacing w:before="0" w:after="120"/>
        <w:ind w:left="709" w:right="-56" w:hanging="709"/>
        <w:jc w:val="both"/>
        <w:rPr>
          <w:rFonts w:ascii=".VnTime" w:hAnsi=".VnTime" w:cs=".VnTime"/>
        </w:rPr>
      </w:pPr>
      <w:r>
        <w:rPr>
          <w:rFonts w:cs=".VnTime" w:ascii=".VnTime" w:hAnsi=".VnTime"/>
        </w:rPr>
        <w:t xml:space="preserve">(b) </w:t>
        <w:tab/>
        <w:t xml:space="preserve">b»ng c¸ch chuyÓn v¨n kiÖn phª chuÈn sau khi ký kÕt C«ng </w:t>
        <w:softHyphen/>
        <w:t>íc mµ cÇn cã phª chuÈn; hay</w:t>
      </w:r>
    </w:p>
    <w:p>
      <w:pPr>
        <w:pStyle w:val="Normal"/>
        <w:spacing w:before="0" w:after="120"/>
        <w:ind w:left="709" w:right="-56" w:hanging="709"/>
        <w:jc w:val="both"/>
        <w:rPr>
          <w:rFonts w:ascii=".VnTime" w:hAnsi=".VnTime" w:cs=".VnTime"/>
        </w:rPr>
      </w:pPr>
      <w:r>
        <w:rPr>
          <w:rFonts w:cs=".VnTime" w:ascii=".VnTime" w:hAnsi=".VnTime"/>
        </w:rPr>
        <w:t xml:space="preserve">(c) </w:t>
        <w:tab/>
        <w:t xml:space="preserve">b»ng c¸ch t¸n thµnh tham gia C«ng </w:t>
        <w:softHyphen/>
        <w:t xml:space="preserve">íc sau khi C«ng </w:t>
        <w:softHyphen/>
        <w:t>íc kh«ng cßn ®Ó ngá ®Ó ký kÕt.</w:t>
      </w:r>
    </w:p>
    <w:p>
      <w:pPr>
        <w:pStyle w:val="Normal"/>
        <w:spacing w:before="0" w:after="120"/>
        <w:ind w:right="-56" w:hanging="0"/>
        <w:jc w:val="both"/>
        <w:rPr>
          <w:rFonts w:ascii=".VnTime" w:hAnsi=".VnTime" w:cs=".VnTime"/>
        </w:rPr>
      </w:pPr>
      <w:r>
        <w:rPr>
          <w:rFonts w:cs=".VnTime" w:ascii=".VnTime" w:hAnsi=".VnTime"/>
        </w:rPr>
        <w:t xml:space="preserve">2. C«ng </w:t>
        <w:softHyphen/>
        <w:t>íc nµy sÏ ®Ó ngá ®Ó ký kÕt cho tíi ngµy 31 th¸ng 12 n¨m 1986 t¹i Trô së Héi ®ång t¹i Bruych-xen cho c¸c Nhµ n</w:t>
        <w:softHyphen/>
        <w:t>íc vµ c¸c Liªn minh H¶i quan hay  Liªn minh Kinh tÕ ®</w:t>
        <w:softHyphen/>
        <w:t xml:space="preserve">îc nªu t¹i §iÒu 11. TiÕp sau ®ã, C«ng </w:t>
        <w:softHyphen/>
        <w:t>íc sÏ ®Ó ngá ®Ó c¸c Nhµ n</w:t>
        <w:softHyphen/>
        <w:t>íc tham gia.</w:t>
      </w:r>
    </w:p>
    <w:p>
      <w:pPr>
        <w:pStyle w:val="Normal"/>
        <w:spacing w:before="0" w:after="120"/>
        <w:ind w:right="-56" w:hanging="0"/>
        <w:jc w:val="both"/>
        <w:rPr>
          <w:rFonts w:ascii=".VnTime" w:hAnsi=".VnTime" w:cs=".VnTime"/>
        </w:rPr>
      </w:pPr>
      <w:r>
        <w:rPr>
          <w:rFonts w:cs=".VnTime" w:ascii=".VnTime" w:hAnsi=".VnTime"/>
        </w:rPr>
        <w:t xml:space="preserve">3. Nh÷ng v¨n kiÖn phª chuÈn hay v¨n kiÖn tham gia C«ng </w:t>
        <w:softHyphen/>
        <w:t>íc sÏ ®</w:t>
        <w:softHyphen/>
        <w:t>îc chuyÓn ®Õn Tæng Th</w:t>
        <w:softHyphen/>
        <w:t xml:space="preserve"> ký.</w:t>
      </w:r>
    </w:p>
    <w:p>
      <w:pPr>
        <w:pStyle w:val="Normal"/>
        <w:spacing w:before="0" w:after="120"/>
        <w:ind w:right="-56" w:hanging="0"/>
        <w:jc w:val="center"/>
        <w:rPr>
          <w:rFonts w:ascii=".VnTimeH" w:hAnsi=".VnTimeH" w:cs=".VnTimeH"/>
          <w:b/>
          <w:b/>
        </w:rPr>
      </w:pPr>
      <w:r>
        <w:rPr>
          <w:rFonts w:cs=".VnTimeH" w:ascii=".VnTimeH" w:hAnsi=".VnTimeH"/>
          <w:b/>
        </w:rPr>
      </w:r>
    </w:p>
    <w:p>
      <w:pPr>
        <w:pStyle w:val="Normal"/>
        <w:spacing w:before="0" w:after="120"/>
        <w:ind w:right="-56" w:hanging="0"/>
        <w:jc w:val="center"/>
        <w:rPr>
          <w:b/>
          <w:b/>
        </w:rPr>
      </w:pPr>
      <w:r>
        <w:rPr>
          <w:rFonts w:cs=".VnTimeH" w:ascii=".VnTimeH" w:hAnsi=".VnTimeH"/>
          <w:b/>
        </w:rPr>
        <w:t>®iÒu 13</w:t>
      </w:r>
    </w:p>
    <w:p>
      <w:pPr>
        <w:pStyle w:val="Heading2"/>
        <w:spacing w:before="0" w:after="120"/>
        <w:ind w:right="-56" w:hanging="0"/>
        <w:rPr>
          <w:rFonts w:ascii=".VnTime" w:hAnsi=".VnTime" w:cs=".VnTime"/>
          <w:i/>
          <w:i/>
        </w:rPr>
      </w:pPr>
      <w:r>
        <w:rPr>
          <w:rFonts w:cs=".VnTime" w:ascii=".VnTime" w:hAnsi=".VnTime"/>
          <w:i/>
        </w:rPr>
        <w:t xml:space="preserve">HiÖu lùc cña C«ng </w:t>
        <w:softHyphen/>
        <w:t>íc</w:t>
      </w:r>
    </w:p>
    <w:p>
      <w:pPr>
        <w:pStyle w:val="Normal"/>
        <w:spacing w:before="0" w:after="120"/>
        <w:ind w:right="-56" w:hanging="0"/>
        <w:jc w:val="both"/>
        <w:rPr>
          <w:rFonts w:ascii=".VnTime" w:hAnsi=".VnTime" w:cs=".VnTime"/>
        </w:rPr>
      </w:pPr>
      <w:r>
        <w:rPr>
          <w:rFonts w:cs=".VnTime" w:ascii=".VnTime" w:hAnsi=".VnTime"/>
        </w:rPr>
        <w:t xml:space="preserve">1. C«ng </w:t>
        <w:softHyphen/>
        <w:t>íc nµy b¾t ®Çu cã hiÖu lùc kÓ tõ ngµy thø nhÊt th¸ng Mét, thêi ®iÓm sau tèi thiÓu lµ m</w:t>
        <w:softHyphen/>
        <w:t>êi hai th¸ng nh</w:t>
        <w:softHyphen/>
        <w:t>ng kh«ng qu¸ hai m</w:t>
        <w:softHyphen/>
        <w:t>¬i bèn th¸ng, sau khi cã Ýt nhÊt m</w:t>
        <w:softHyphen/>
        <w:t>êi b¶y Nhµ n</w:t>
        <w:softHyphen/>
        <w:t>íc hay Liªn minh H¶i quan hay Liªn minh Kinh tÕ ®</w:t>
        <w:softHyphen/>
        <w:t xml:space="preserve">îc nªu trong §iÒu 11 trªn ®©y, ký kÕt C«ng </w:t>
        <w:softHyphen/>
        <w:t>íc nµy mµ kh«ng b¶o l</w:t>
        <w:softHyphen/>
        <w:t>u ®Ó phª chuÈn hay nép v¨n b¶n phª chuÈn hay v¨n b¶n tham gia, nh</w:t>
        <w:softHyphen/>
        <w:t>ng kh«ng tr</w:t>
        <w:softHyphen/>
        <w:t>íc ngµy 01 th¸ng 01 n¨m 1987.</w:t>
      </w:r>
    </w:p>
    <w:p>
      <w:pPr>
        <w:pStyle w:val="Normal"/>
        <w:spacing w:before="0" w:after="120"/>
        <w:ind w:right="-56" w:hanging="0"/>
        <w:jc w:val="both"/>
        <w:rPr>
          <w:rFonts w:ascii=".VnTime" w:hAnsi=".VnTime" w:cs=".VnTime"/>
        </w:rPr>
      </w:pPr>
      <w:r>
        <w:rPr>
          <w:rFonts w:cs=".VnTime" w:ascii=".VnTime" w:hAnsi=".VnTime"/>
        </w:rPr>
        <w:t>2. §èi víi bÊt cø Nhµ n</w:t>
        <w:softHyphen/>
        <w:t xml:space="preserve">íc hay Liªn minh H¶i quan hay Liªn minh Kinh tÕ nµo ký kÕt C«ng </w:t>
        <w:softHyphen/>
        <w:t>íc nµy mµ kh«ng b¶o l</w:t>
        <w:softHyphen/>
        <w:t xml:space="preserve">u ®Ó phª chuÈn, phª chuÈn hay tham gia vµo C«ng </w:t>
        <w:softHyphen/>
        <w:t>íc nµy, sau khi ®¹t sè l</w:t>
        <w:softHyphen/>
        <w:t>îng tèi thiÓu ®· ®</w:t>
        <w:softHyphen/>
        <w:t xml:space="preserve">îc ghi chi tiÕt t¹i kho¶n 1 cña §iÒu  nµy, C«ng </w:t>
        <w:softHyphen/>
        <w:t>íc nµy sÏ cã hiÖu lùc vµo ngµy thø nhÊt th¸ng Mét, thêi ®iÓm sau tèi thiÓu lµ m</w:t>
        <w:softHyphen/>
        <w:t>êi hai th¸ng nh</w:t>
        <w:softHyphen/>
        <w:t>ng kh«ng qu¸ hai m</w:t>
        <w:softHyphen/>
        <w:t>¬i bèn th¸ng, sau khi Nhµ n</w:t>
        <w:softHyphen/>
        <w:t xml:space="preserve">íc nãi trªn ký C«ng </w:t>
        <w:softHyphen/>
        <w:t>íc nµy mµ kh«ng b¶o l</w:t>
        <w:softHyphen/>
        <w:t xml:space="preserve">u ®Ó phª chuÈn hay sau khi nép v¨n kiÖn phª chuÈn hay v¨n kiÖn tham gia C«ng </w:t>
        <w:softHyphen/>
        <w:t>íc, trõ phi ®Ò ra cô thÓ thêi h¹n sím h¬n. Tuy nhiªn, thêi ®iÓm cã hiÖu lùc, theo nh÷ng qui ®Þnh cña ®o¹n nµy, sÏ kh«ng sím h¬n thêi ®iÓm cã hiÖu lùc ®· qui ®Þnh t¹i kho¶n 1 cña §iÒu nµy.</w:t>
      </w:r>
    </w:p>
    <w:p>
      <w:pPr>
        <w:pStyle w:val="Normal"/>
        <w:spacing w:before="0" w:after="120"/>
        <w:ind w:right="-56" w:hanging="0"/>
        <w:jc w:val="center"/>
        <w:rPr>
          <w:rFonts w:ascii=".VnTimeH" w:hAnsi=".VnTimeH" w:cs=".VnTimeH"/>
          <w:b/>
          <w:b/>
        </w:rPr>
      </w:pPr>
      <w:r>
        <w:rPr>
          <w:rFonts w:cs=".VnTimeH" w:ascii=".VnTimeH" w:hAnsi=".VnTimeH"/>
          <w:b/>
        </w:rPr>
      </w:r>
    </w:p>
    <w:p>
      <w:pPr>
        <w:pStyle w:val="Normal"/>
        <w:spacing w:before="0" w:after="120"/>
        <w:ind w:right="-56" w:hanging="0"/>
        <w:jc w:val="center"/>
        <w:rPr>
          <w:b/>
          <w:b/>
        </w:rPr>
      </w:pPr>
      <w:r>
        <w:rPr>
          <w:rFonts w:cs=".VnTimeH" w:ascii=".VnTimeH" w:hAnsi=".VnTimeH"/>
          <w:b/>
        </w:rPr>
        <w:t>®iÒu 14</w:t>
      </w:r>
    </w:p>
    <w:p>
      <w:pPr>
        <w:pStyle w:val="Normal"/>
        <w:spacing w:before="0" w:after="120"/>
        <w:ind w:right="-56" w:hanging="0"/>
        <w:jc w:val="center"/>
        <w:rPr>
          <w:rFonts w:ascii=".VnTime" w:hAnsi=".VnTime" w:cs=".VnTime"/>
          <w:b/>
          <w:b/>
          <w:i/>
          <w:i/>
        </w:rPr>
      </w:pPr>
      <w:r>
        <w:rPr>
          <w:rFonts w:cs=".VnTime" w:ascii=".VnTime" w:hAnsi=".VnTime"/>
          <w:b/>
          <w:i/>
        </w:rPr>
        <w:t xml:space="preserve">¸p dông C«ng </w:t>
        <w:softHyphen/>
        <w:t>íc t¹i c¸c khu vùc l·nh thæ phô thuéc</w:t>
      </w:r>
    </w:p>
    <w:p>
      <w:pPr>
        <w:pStyle w:val="Normal"/>
        <w:spacing w:before="0" w:after="120"/>
        <w:ind w:right="-56" w:hanging="0"/>
        <w:jc w:val="both"/>
        <w:rPr>
          <w:rFonts w:ascii=".VnTime" w:hAnsi=".VnTime" w:cs=".VnTime"/>
        </w:rPr>
      </w:pPr>
      <w:r>
        <w:rPr>
          <w:rFonts w:cs=".VnTime" w:ascii=".VnTime" w:hAnsi=".VnTime"/>
        </w:rPr>
        <w:t>1. BÊt cø Nhµ n</w:t>
        <w:softHyphen/>
        <w:t xml:space="preserve">íc nµo, vµo thêi ®iÓm trë thµnh Bªn Tham gia C«ng </w:t>
        <w:softHyphen/>
        <w:t>íc nµy, hay vµo bÊt cø thêi ®iÓm nµo sau ®ã, c«ng bè b»ng th«ng b¸o chuyÓn ®Õn Tæng Th</w:t>
        <w:softHyphen/>
        <w:t xml:space="preserve"> ký r»ng C«ng </w:t>
        <w:softHyphen/>
        <w:t>íc trªn ®©y sÏ ®</w:t>
        <w:softHyphen/>
        <w:t>îc më réng ¸p dông cho toµn bé hay cho mét khu vùc l·nh thæ nµo kh¸c mµ Nhµ n</w:t>
        <w:softHyphen/>
        <w:t>íc nµy chÞu tr¸ch nhiÖm ®èi víi khu vùc l·nh thæ ®ã vÒ quan hÖ quèc tÕ mµ ®· ®</w:t>
        <w:softHyphen/>
        <w:t>îc nªu tªn trong th«ng b¸o cña Nhµ n</w:t>
        <w:softHyphen/>
        <w:t>íc ®ã. Th«ng b¸o nµy sÏ cã hiÖu lùc kÓ tõ ngµy thø nhÊt th¸ng Mét, thêi ®iÓm sau tèi thiÓu lµ m</w:t>
        <w:softHyphen/>
        <w:t>êi hai th¸ng nh</w:t>
        <w:softHyphen/>
        <w:t>ng kh«ng qu¸ hai m</w:t>
        <w:softHyphen/>
        <w:t>¬i bèn th¸ng, sau khi Tæng Th</w:t>
        <w:softHyphen/>
        <w:t xml:space="preserve"> ký nhËn ®</w:t>
        <w:softHyphen/>
        <w:t xml:space="preserve">îc th«ng b¸o trªn, trõ phi, trong th«ng b¸o cã nªu cô thÓ thêi h¹n sím h¬n. Tuy nhiªn C«ng </w:t>
        <w:softHyphen/>
        <w:t>íc nµy kh«ng ¸p dông cho nh÷ng vïng l·nh thæ nãi trªn tr</w:t>
        <w:softHyphen/>
        <w:t>íc khi cã hiÖu lùc ®èi víi Nhµ n</w:t>
        <w:softHyphen/>
        <w:t>íc cã liªn quan.</w:t>
      </w:r>
    </w:p>
    <w:p>
      <w:pPr>
        <w:pStyle w:val="Normal"/>
        <w:spacing w:before="0" w:after="120"/>
        <w:ind w:right="-56" w:hanging="0"/>
        <w:jc w:val="both"/>
        <w:rPr>
          <w:rFonts w:ascii=".VnTime" w:hAnsi=".VnTime" w:cs=".VnTime"/>
        </w:rPr>
      </w:pPr>
      <w:r>
        <w:rPr>
          <w:rFonts w:cs=".VnTime" w:ascii=".VnTime" w:hAnsi=".VnTime"/>
        </w:rPr>
        <w:t xml:space="preserve">2. C«ng </w:t>
        <w:softHyphen/>
        <w:t xml:space="preserve">íc nµy sÏ kh«ng cßn hiÖu lùc ®èi víi mét vïng l·nh thæ cã ®Þa danh riªng vµo thêi ®iÓm Bªn Tham gia C«ng </w:t>
        <w:softHyphen/>
        <w:t>íc kh«ng cßn chÞu tr¸ch nhiÖm vÒ quan hÖ quèc tÕ cña vïng l·nh thæ nµy hay vµo mét thêi ®iÓm sím h¬n nµo ®ã  nÕu nh</w:t>
        <w:softHyphen/>
        <w:t xml:space="preserve"> ®· ®</w:t>
        <w:softHyphen/>
        <w:t>îc th«ng b¸o ®Õn Tæng th</w:t>
        <w:softHyphen/>
        <w:t xml:space="preserve"> ký theo thñ tôc qui ®Þnh t¹i §iÒu 15.</w:t>
      </w:r>
    </w:p>
    <w:p>
      <w:pPr>
        <w:pStyle w:val="Normal"/>
        <w:spacing w:before="0" w:after="120"/>
        <w:ind w:right="-56" w:hanging="0"/>
        <w:jc w:val="center"/>
        <w:rPr>
          <w:rFonts w:ascii=".VnTimeH" w:hAnsi=".VnTimeH" w:cs=".VnTimeH"/>
          <w:b/>
          <w:b/>
        </w:rPr>
      </w:pPr>
      <w:r>
        <w:rPr>
          <w:rFonts w:cs=".VnTimeH" w:ascii=".VnTimeH" w:hAnsi=".VnTimeH"/>
          <w:b/>
        </w:rPr>
      </w:r>
    </w:p>
    <w:p>
      <w:pPr>
        <w:pStyle w:val="Normal"/>
        <w:spacing w:before="0" w:after="120"/>
        <w:ind w:right="-56" w:hanging="0"/>
        <w:jc w:val="center"/>
        <w:rPr>
          <w:rFonts w:ascii=".VnTimeH" w:hAnsi=".VnTimeH" w:cs=".VnTimeH"/>
          <w:b/>
          <w:b/>
        </w:rPr>
      </w:pPr>
      <w:r>
        <w:rPr>
          <w:rFonts w:cs=".VnTimeH" w:ascii=".VnTimeH" w:hAnsi=".VnTimeH"/>
          <w:b/>
        </w:rPr>
        <w:t>®iÒu 15</w:t>
      </w:r>
    </w:p>
    <w:p>
      <w:pPr>
        <w:pStyle w:val="Heading2"/>
        <w:spacing w:before="0" w:after="120"/>
        <w:ind w:right="-56" w:hanging="0"/>
        <w:rPr>
          <w:rFonts w:ascii=".VnTime" w:hAnsi=".VnTime" w:cs=".VnTime"/>
          <w:i/>
          <w:i/>
        </w:rPr>
      </w:pPr>
      <w:r>
        <w:rPr>
          <w:rFonts w:cs=".VnTime" w:ascii=".VnTime" w:hAnsi=".VnTime"/>
          <w:i/>
        </w:rPr>
        <w:t xml:space="preserve">Rót khái C«ng </w:t>
        <w:softHyphen/>
        <w:t>íc</w:t>
      </w:r>
    </w:p>
    <w:p>
      <w:pPr>
        <w:pStyle w:val="Normal"/>
        <w:spacing w:before="0" w:after="120"/>
        <w:ind w:right="-56" w:hanging="0"/>
        <w:jc w:val="both"/>
        <w:rPr/>
      </w:pPr>
      <w:r>
        <w:rPr/>
        <w:tab/>
      </w:r>
      <w:r>
        <w:rPr>
          <w:rFonts w:cs=".VnTime" w:ascii=".VnTime" w:hAnsi=".VnTime"/>
        </w:rPr>
        <w:t xml:space="preserve">C«ng </w:t>
        <w:softHyphen/>
        <w:t xml:space="preserve">íc nµy cã hiÖu lùc trong thêi gian kh«ng h¹n chÕ. Tuy nhiªn, bÊt cø Bªn Tham gia C«ng </w:t>
        <w:softHyphen/>
        <w:t xml:space="preserve">íc nµo còng cã thÓ rót khái C«ng </w:t>
        <w:softHyphen/>
        <w:t>íc nµy vµ viÖc rót khái cã hiÖu lùc sau mét n¨m kÓ tõ thêi ®iÓm Tæng Th</w:t>
        <w:softHyphen/>
        <w:t xml:space="preserve"> ký nhËn ®</w:t>
        <w:softHyphen/>
        <w:t xml:space="preserve">îc v¨n kiÖn rót khái C«ng </w:t>
        <w:softHyphen/>
        <w:t>íc, trõ phi trong v¨n kiÖn nµy nªu cô thÓ mét thêi h¹n kh¸c xa h¬n.</w:t>
      </w:r>
    </w:p>
    <w:p>
      <w:pPr>
        <w:pStyle w:val="Normal"/>
        <w:spacing w:before="0" w:after="120"/>
        <w:ind w:right="-56" w:hanging="0"/>
        <w:jc w:val="center"/>
        <w:rPr>
          <w:rFonts w:ascii=".VnTimeH" w:hAnsi=".VnTimeH" w:cs=".VnTimeH"/>
          <w:b/>
          <w:b/>
        </w:rPr>
      </w:pPr>
      <w:r>
        <w:rPr>
          <w:rFonts w:cs=".VnTimeH" w:ascii=".VnTimeH" w:hAnsi=".VnTimeH"/>
          <w:b/>
        </w:rPr>
      </w:r>
    </w:p>
    <w:p>
      <w:pPr>
        <w:pStyle w:val="Normal"/>
        <w:spacing w:before="0" w:after="120"/>
        <w:ind w:right="-56" w:hanging="0"/>
        <w:jc w:val="center"/>
        <w:rPr>
          <w:rFonts w:ascii=".VnTimeH" w:hAnsi=".VnTimeH" w:cs=".VnTimeH"/>
          <w:b/>
          <w:b/>
        </w:rPr>
      </w:pPr>
      <w:r>
        <w:rPr>
          <w:rFonts w:cs=".VnTimeH" w:ascii=".VnTimeH" w:hAnsi=".VnTimeH"/>
          <w:b/>
        </w:rPr>
        <w:t>®iÒu 16</w:t>
      </w:r>
    </w:p>
    <w:p>
      <w:pPr>
        <w:pStyle w:val="Heading2"/>
        <w:spacing w:before="0" w:after="120"/>
        <w:ind w:right="-56" w:hanging="0"/>
        <w:rPr>
          <w:rFonts w:ascii=".VnTime" w:hAnsi=".VnTime" w:cs=".VnTime"/>
          <w:i/>
          <w:i/>
        </w:rPr>
      </w:pPr>
      <w:r>
        <w:rPr>
          <w:rFonts w:cs=".VnTime" w:ascii=".VnTime" w:hAnsi=".VnTime"/>
          <w:i/>
        </w:rPr>
        <w:t>Thñ tôc vÒ bæ sung söa ®æi</w:t>
      </w:r>
    </w:p>
    <w:p>
      <w:pPr>
        <w:pStyle w:val="Normal"/>
        <w:spacing w:before="0" w:after="120"/>
        <w:ind w:right="-56" w:hanging="0"/>
        <w:jc w:val="both"/>
        <w:rPr>
          <w:rFonts w:ascii=".VnTime" w:hAnsi=".VnTime" w:cs=".VnTime"/>
        </w:rPr>
      </w:pPr>
      <w:r>
        <w:rPr>
          <w:rFonts w:cs=".VnTime" w:ascii=".VnTime" w:hAnsi=".VnTime"/>
        </w:rPr>
        <w:t xml:space="preserve">1. Héi ®ång cã thÓ khuyÕn nghÞ c¸c bæ sung söa ®æi vµo C«ng </w:t>
        <w:softHyphen/>
        <w:t xml:space="preserve">íc nµy ®èi víi c¸c Bªn Tham gia C«ng </w:t>
        <w:softHyphen/>
        <w:t>íc.</w:t>
      </w:r>
    </w:p>
    <w:p>
      <w:pPr>
        <w:pStyle w:val="Normal"/>
        <w:spacing w:before="0" w:after="120"/>
        <w:ind w:right="-56" w:hanging="0"/>
        <w:jc w:val="both"/>
        <w:rPr>
          <w:rFonts w:ascii=".VnTime" w:hAnsi=".VnTime" w:cs=".VnTime"/>
        </w:rPr>
      </w:pPr>
      <w:r>
        <w:rPr>
          <w:rFonts w:cs=".VnTime" w:ascii=".VnTime" w:hAnsi=".VnTime"/>
        </w:rPr>
        <w:t xml:space="preserve">2. BÊt cø Bªn Tham gia nµo cña C«ng </w:t>
        <w:softHyphen/>
        <w:t>íc ®Òu cã thÓ th«ng b¸o cho Tæng Th</w:t>
        <w:softHyphen/>
        <w:t xml:space="preserve"> ký vÒ kh¸ng nghÞ cña m×nh ®èi víi bæ sung söa ®æi ®</w:t>
        <w:softHyphen/>
        <w:t>îc khuyÕn nghÞ vµ tiÕp sau ®ã cã thÓ rót l¹i kh¸ng nghÞ cña m×nh trong thêi h¹n nªu cô thÓ t¹i kho¶n 3 cña §iÒu nµy.</w:t>
      </w:r>
    </w:p>
    <w:p>
      <w:pPr>
        <w:pStyle w:val="Normal"/>
        <w:spacing w:before="0" w:after="120"/>
        <w:ind w:right="-56" w:hanging="0"/>
        <w:jc w:val="both"/>
        <w:rPr>
          <w:rFonts w:ascii=".VnTime" w:hAnsi=".VnTime" w:cs=".VnTime"/>
        </w:rPr>
      </w:pPr>
      <w:r>
        <w:rPr>
          <w:rFonts w:cs=".VnTime" w:ascii=".VnTime" w:hAnsi=".VnTime"/>
        </w:rPr>
        <w:t>3. BÊt cø bæ sung söa ®æi nµo ®</w:t>
        <w:softHyphen/>
        <w:t>îc khuyÕn nghÞ ®Òu ®</w:t>
        <w:softHyphen/>
        <w:t>îc coi nh</w:t>
        <w:softHyphen/>
        <w:t xml:space="preserve"> ®· ®</w:t>
        <w:softHyphen/>
        <w:t>îc chÊp nhËn sau s¸u th¸ng kÓ tõ thêi ®iÓm Tæng Th</w:t>
        <w:softHyphen/>
        <w:t xml:space="preserve"> ký th«ng b¸o vÒ vÊn ®Ò nµy, víi ®iÒu kiÖn lµ kh«ng cã kh¸ng nghÞ nµo kh¸c n¶y sinh cho ®Õn ngµy cuèi cïng cña thêi h¹n nµy.</w:t>
      </w:r>
    </w:p>
    <w:p>
      <w:pPr>
        <w:pStyle w:val="Normal"/>
        <w:spacing w:before="0" w:after="120"/>
        <w:ind w:right="-56" w:hanging="0"/>
        <w:jc w:val="both"/>
        <w:rPr>
          <w:rFonts w:ascii=".VnTime" w:hAnsi=".VnTime" w:cs=".VnTime"/>
        </w:rPr>
      </w:pPr>
      <w:r>
        <w:rPr>
          <w:rFonts w:cs=".VnTime" w:ascii=".VnTime" w:hAnsi=".VnTime"/>
        </w:rPr>
        <w:t>4. Nh÷ng khuyÕn nghÞ ®· ®</w:t>
        <w:softHyphen/>
        <w:t xml:space="preserve">îc chÊp thuËn sÏ b¾t ®Çu cã hiÖu lùc ®èi víi tÊt c¶ c¸c Bªn Tham gia C«ng </w:t>
        <w:softHyphen/>
        <w:t>íc vµo mét trong nh÷ng thêi ®iÓm sau ®©y:</w:t>
      </w:r>
    </w:p>
    <w:p>
      <w:pPr>
        <w:pStyle w:val="Normal"/>
        <w:spacing w:before="0" w:after="120"/>
        <w:ind w:right="-56" w:hanging="0"/>
        <w:jc w:val="both"/>
        <w:rPr>
          <w:rFonts w:ascii=".VnTime" w:hAnsi=".VnTime" w:cs=".VnTime"/>
        </w:rPr>
      </w:pPr>
      <w:r>
        <w:rPr>
          <w:rFonts w:eastAsia=".VnTime" w:cs=".VnTime" w:ascii=".VnTime" w:hAnsi=".VnTime"/>
        </w:rPr>
        <w:t xml:space="preserve"> </w:t>
      </w:r>
      <w:r>
        <w:rPr>
          <w:rFonts w:cs=".VnTime" w:ascii=".VnTime" w:hAnsi=".VnTime"/>
        </w:rPr>
        <w:t xml:space="preserve">(a) </w:t>
        <w:tab/>
        <w:t>khi mµ bæ sung söa ®æi ®</w:t>
        <w:softHyphen/>
        <w:t>îc khuyÕn nghÞ, ®</w:t>
        <w:softHyphen/>
        <w:t>îc th«ng b¸o tr</w:t>
        <w:softHyphen/>
        <w:t>íc ngµy 01 th¸ng 04, thêi ®iÓm khuyÕn nghÞ cã hiÖu lùc sÏ ®</w:t>
        <w:softHyphen/>
        <w:t>îc xem lµ ngµy thø nhÊt cña th¸ng Mét cña n¨m thø hai sau thêi ®iÓm cã th«ng b¸o nµy, hay,</w:t>
      </w:r>
    </w:p>
    <w:p>
      <w:pPr>
        <w:pStyle w:val="Normal"/>
        <w:spacing w:before="0" w:after="120"/>
        <w:ind w:left="709" w:right="-56" w:hanging="709"/>
        <w:jc w:val="both"/>
        <w:rPr>
          <w:rFonts w:ascii=".VnTime" w:hAnsi=".VnTime" w:cs=".VnTime"/>
        </w:rPr>
      </w:pPr>
      <w:r>
        <w:rPr>
          <w:rFonts w:cs=".VnTime" w:ascii=".VnTime" w:hAnsi=".VnTime"/>
        </w:rPr>
        <w:t xml:space="preserve">(b) </w:t>
        <w:tab/>
        <w:t>khi mµ bæ sung söa ®æi ®</w:t>
        <w:softHyphen/>
        <w:t>îc khuyÕn nghÞ, ®</w:t>
        <w:softHyphen/>
        <w:t>îc th«ng b¸o vµo thêi ®iÓm hay sau thêi ®iÓm ngµy 01 th¸ng 04, thêi ®iÓm khuyÕn nghÞ cã hiÖu lùc sÏ lµ ngµy thø nhÊt cña th¸ng Mét cña n¨m thø ba sau thêi ®iÓm cã th«ng b¸o nµy.</w:t>
      </w:r>
    </w:p>
    <w:p>
      <w:pPr>
        <w:pStyle w:val="Normal"/>
        <w:spacing w:before="0" w:after="120"/>
        <w:ind w:right="-56" w:hanging="0"/>
        <w:jc w:val="both"/>
        <w:rPr>
          <w:rFonts w:ascii=".VnTime" w:hAnsi=".VnTime" w:cs=".VnTime"/>
        </w:rPr>
      </w:pPr>
      <w:r>
        <w:rPr>
          <w:rFonts w:cs=".VnTime" w:ascii=".VnTime" w:hAnsi=".VnTime"/>
        </w:rPr>
        <w:t xml:space="preserve">5. Nh÷ng Danh môc thèng kª cña mçi Bªn Tham gia C«ng </w:t>
        <w:softHyphen/>
        <w:t xml:space="preserve">íc vµ Danh môc BiÓu thuÕ h¶i quan cña mçi Bªn Tham gia C«ng </w:t>
        <w:softHyphen/>
        <w:t>íc hoÆc, trong tr</w:t>
        <w:softHyphen/>
        <w:t xml:space="preserve">êng hîp nªu trong kho¶n 1(c) cña §iÒu 3, Danh môc phèi hîp BiÓu thuÕ quan/Thèng kª cña mçi Bªn Tham gia C«ng </w:t>
        <w:softHyphen/>
        <w:t>íc, sÏ ®</w:t>
        <w:softHyphen/>
        <w:t>îc ®iÒu chØnh cho phï hîp víi HÖ thèng §iÒu hoµ ®· ®</w:t>
        <w:softHyphen/>
        <w:t>îc bæ sung söa ®æi vµo thêi ®iÓm ghi cô thÓ t¹i kho¶n 4 cña §iÒu nµy.</w:t>
      </w:r>
    </w:p>
    <w:p>
      <w:pPr>
        <w:pStyle w:val="Normal"/>
        <w:spacing w:before="0" w:after="120"/>
        <w:ind w:right="-56" w:hanging="0"/>
        <w:jc w:val="both"/>
        <w:rPr>
          <w:rFonts w:ascii=".VnTime" w:hAnsi=".VnTime" w:cs=".VnTime"/>
        </w:rPr>
      </w:pPr>
      <w:r>
        <w:rPr>
          <w:rFonts w:cs=".VnTime" w:ascii=".VnTime" w:hAnsi=".VnTime"/>
        </w:rPr>
        <w:t>6. BÊt cø Nhµ n</w:t>
        <w:softHyphen/>
        <w:t>íc hay Liªn minh H¶i quan hay Liªn minh Kinh tÕ nµo ký kÕt mµ kh«ng b¶o l</w:t>
        <w:softHyphen/>
        <w:t xml:space="preserve">u ®Ó phª chuÈn, phª chuÈn hay tham gia vµo C«ng </w:t>
        <w:softHyphen/>
        <w:t>íc nµy, sÏ ®</w:t>
        <w:softHyphen/>
        <w:t>îc coi nh</w:t>
        <w:softHyphen/>
        <w:t xml:space="preserve"> ®· chÊp thuËn bÊt cø bæ sung söa ®æi nµo vµo C«ng </w:t>
        <w:softHyphen/>
        <w:t>íc nµy- lµ nh÷ng bæ sung söa ®æi ®· cã hiÖu lùc hay ®· ®</w:t>
        <w:softHyphen/>
        <w:t>îc chÊp thuËn, theo nh÷ng qui ®Þnh t¹i kho¶n 3 cña §iÒu nµy, vµo thêi ®iÓm khi Nhµ n</w:t>
        <w:softHyphen/>
        <w:t xml:space="preserve">íc nãi trªn trë thµnh Bªn Tham gia C«ng </w:t>
        <w:softHyphen/>
        <w:t xml:space="preserve">íc; </w:t>
      </w:r>
    </w:p>
    <w:p>
      <w:pPr>
        <w:pStyle w:val="Normal"/>
        <w:spacing w:before="0" w:after="120"/>
        <w:ind w:right="-56" w:hanging="0"/>
        <w:jc w:val="center"/>
        <w:rPr>
          <w:rFonts w:ascii=".VnTimeH" w:hAnsi=".VnTimeH" w:cs=".VnTimeH"/>
          <w:b/>
          <w:b/>
        </w:rPr>
      </w:pPr>
      <w:r>
        <w:rPr>
          <w:rFonts w:cs=".VnTimeH" w:ascii=".VnTimeH" w:hAnsi=".VnTimeH"/>
          <w:b/>
        </w:rPr>
      </w:r>
    </w:p>
    <w:p>
      <w:pPr>
        <w:pStyle w:val="Normal"/>
        <w:spacing w:before="0" w:after="120"/>
        <w:ind w:right="-56" w:hanging="0"/>
        <w:jc w:val="center"/>
        <w:rPr>
          <w:b/>
          <w:b/>
        </w:rPr>
      </w:pPr>
      <w:r>
        <w:rPr>
          <w:rFonts w:cs=".VnTimeH" w:ascii=".VnTimeH" w:hAnsi=".VnTimeH"/>
          <w:b/>
        </w:rPr>
        <w:t>®iÒu 17</w:t>
      </w:r>
    </w:p>
    <w:p>
      <w:pPr>
        <w:pStyle w:val="BodyText2"/>
        <w:spacing w:before="0" w:after="120"/>
        <w:ind w:right="-56" w:hanging="0"/>
        <w:rPr>
          <w:rFonts w:ascii=".VnTime" w:hAnsi=".VnTime" w:cs=".VnTime"/>
          <w:i/>
          <w:i/>
        </w:rPr>
      </w:pPr>
      <w:r>
        <w:rPr>
          <w:rFonts w:cs=".VnTime" w:ascii=".VnTime" w:hAnsi=".VnTime"/>
          <w:i/>
        </w:rPr>
        <w:t xml:space="preserve">QuyÒn h¹n cña c¸c Bªn Tham gia C«ng </w:t>
        <w:softHyphen/>
        <w:t>íc ®èi víi HÖ thèng §iÒu hoµ</w:t>
      </w:r>
    </w:p>
    <w:p>
      <w:pPr>
        <w:pStyle w:val="Normal"/>
        <w:spacing w:before="0" w:after="120"/>
        <w:ind w:right="-56" w:hanging="0"/>
        <w:jc w:val="both"/>
        <w:rPr/>
      </w:pPr>
      <w:r>
        <w:rPr/>
        <w:tab/>
      </w:r>
      <w:r>
        <w:rPr>
          <w:rFonts w:cs=".VnTime" w:ascii=".VnTime" w:hAnsi=".VnTime"/>
        </w:rPr>
        <w:t>§èi víi bÊt kú vÊn ®Ò nµo cã t¸c ®éng ®Õn HÖ thèng §iÒu hoµ, kho¶n 4 cña §iÒu 6, §iÒu 8 vµ kho¶n 2 cña §iÒu 16 sÏ ®</w:t>
        <w:softHyphen/>
        <w:t xml:space="preserve">a ra nh÷ng quyÒn h¹n cho mçi Bªn Tham gia C«ng </w:t>
        <w:softHyphen/>
        <w:t>íc:</w:t>
      </w:r>
    </w:p>
    <w:p>
      <w:pPr>
        <w:pStyle w:val="Normal"/>
        <w:spacing w:before="0" w:after="120"/>
        <w:ind w:right="-56" w:hanging="0"/>
        <w:jc w:val="both"/>
        <w:rPr>
          <w:rFonts w:ascii=".VnTime" w:hAnsi=".VnTime" w:cs=".VnTime"/>
        </w:rPr>
      </w:pPr>
      <w:r>
        <w:rPr>
          <w:rFonts w:cs=".VnTime" w:ascii=".VnTime" w:hAnsi=".VnTime"/>
        </w:rPr>
        <w:t xml:space="preserve">(a) ®èi víi toµn bé c¸c phÇn cña HÖ thèng §iÒu hoµ mµ Bªn Tham gia C«ng </w:t>
        <w:softHyphen/>
        <w:t xml:space="preserve">íc ¸p dông theo nh÷ng qui ®Þnh cña C«ng </w:t>
        <w:softHyphen/>
        <w:t>íc nµy; hay</w:t>
      </w:r>
    </w:p>
    <w:p>
      <w:pPr>
        <w:pStyle w:val="Normal"/>
        <w:spacing w:before="0" w:after="120"/>
        <w:ind w:right="-56" w:hanging="0"/>
        <w:jc w:val="both"/>
        <w:rPr>
          <w:rFonts w:ascii=".VnTime" w:hAnsi=".VnTime" w:cs=".VnTime"/>
        </w:rPr>
      </w:pPr>
      <w:r>
        <w:rPr>
          <w:rFonts w:cs=".VnTime" w:ascii=".VnTime" w:hAnsi=".VnTime"/>
        </w:rPr>
        <w:t xml:space="preserve">(b) cho tíi thêi ®iÓm khi C«ng </w:t>
        <w:softHyphen/>
        <w:t xml:space="preserve">íc cã hiÖu lùc ®èi víi Bªn Tham gia phï hîp víi nh÷ng qui ®Þnh cña §iÒu 13, ®èi víi toµn bé c¸c phÇn cña HÖ thèng §iÒu hoµ mµ Bªn tham gia nãi trªn ph¶i ¸p dông t¹i thêi ®iÓm ®ã theo nh÷ng qui ®Þnh cña C«ng </w:t>
        <w:softHyphen/>
        <w:t>íc nµy; hay</w:t>
      </w:r>
    </w:p>
    <w:p>
      <w:pPr>
        <w:pStyle w:val="Normal"/>
        <w:spacing w:before="0" w:after="120"/>
        <w:ind w:right="-56" w:hanging="0"/>
        <w:jc w:val="both"/>
        <w:rPr>
          <w:rFonts w:ascii=".VnTime" w:hAnsi=".VnTime" w:cs=".VnTime"/>
        </w:rPr>
      </w:pPr>
      <w:r>
        <w:rPr>
          <w:rFonts w:cs=".VnTime" w:ascii=".VnTime" w:hAnsi=".VnTime"/>
        </w:rPr>
        <w:t xml:space="preserve">(c) ®èi víi toµn bé c¸c phÇn cña HÖ thèng §iÒu hoµ, víi ®iÒu kiÖn Bªn Tham gia C«ng </w:t>
        <w:softHyphen/>
        <w:t>íc nµy ®· chÝnh thøc chÞu  tr¸ch nhiÖm ¸p dông ®Çy ®ñ HÖ thèng §iÒu hoµ ë cÊp ®é s¸u ch÷ sè trong thêi h¹n ba n¨m ®· ®</w:t>
        <w:softHyphen/>
        <w:t>îc nªu t¹i kho¶n 5 cña §iÒu 4 vµ cho tíi khi kÕt thóc giai ®o¹n nµy.</w:t>
      </w:r>
    </w:p>
    <w:p>
      <w:pPr>
        <w:pStyle w:val="Normal"/>
        <w:spacing w:before="0" w:after="120"/>
        <w:ind w:right="-56" w:hanging="0"/>
        <w:jc w:val="center"/>
        <w:rPr>
          <w:rFonts w:ascii=".VnTimeH" w:hAnsi=".VnTimeH" w:cs=".VnTimeH"/>
          <w:b/>
          <w:b/>
        </w:rPr>
      </w:pPr>
      <w:r>
        <w:rPr>
          <w:rFonts w:cs=".VnTimeH" w:ascii=".VnTimeH" w:hAnsi=".VnTimeH"/>
          <w:b/>
        </w:rPr>
      </w:r>
    </w:p>
    <w:p>
      <w:pPr>
        <w:pStyle w:val="Normal"/>
        <w:spacing w:before="0" w:after="120"/>
        <w:ind w:right="-56" w:hanging="0"/>
        <w:jc w:val="center"/>
        <w:rPr>
          <w:b/>
          <w:b/>
        </w:rPr>
      </w:pPr>
      <w:r>
        <w:rPr>
          <w:rFonts w:cs=".VnTimeH" w:ascii=".VnTimeH" w:hAnsi=".VnTimeH"/>
          <w:b/>
        </w:rPr>
        <w:t>®iÒu 18</w:t>
      </w:r>
    </w:p>
    <w:p>
      <w:pPr>
        <w:pStyle w:val="Heading2"/>
        <w:spacing w:before="0" w:after="120"/>
        <w:ind w:right="-56" w:hanging="0"/>
        <w:rPr>
          <w:rFonts w:ascii=".VnTime" w:hAnsi=".VnTime" w:cs=".VnTime"/>
          <w:i/>
          <w:i/>
        </w:rPr>
      </w:pPr>
      <w:r>
        <w:rPr>
          <w:rFonts w:cs=".VnTime" w:ascii=".VnTime" w:hAnsi=".VnTime"/>
          <w:i/>
        </w:rPr>
        <w:t>B¶o l</w:t>
        <w:softHyphen/>
        <w:t>u</w:t>
      </w:r>
    </w:p>
    <w:p>
      <w:pPr>
        <w:pStyle w:val="Normal"/>
        <w:spacing w:before="0" w:after="120"/>
        <w:ind w:right="-56" w:hanging="0"/>
        <w:jc w:val="both"/>
        <w:rPr/>
      </w:pPr>
      <w:r>
        <w:rPr/>
        <w:tab/>
      </w:r>
      <w:r>
        <w:rPr>
          <w:rFonts w:cs=".VnTime" w:ascii=".VnTime" w:hAnsi=".VnTime"/>
        </w:rPr>
        <w:t xml:space="preserve">C«ng </w:t>
        <w:softHyphen/>
        <w:t>íc nµy kh«ng cho phÐp b¶o l</w:t>
        <w:softHyphen/>
        <w:t xml:space="preserve">u. </w:t>
      </w:r>
    </w:p>
    <w:p>
      <w:pPr>
        <w:pStyle w:val="Normal"/>
        <w:spacing w:before="0" w:after="120"/>
        <w:ind w:right="-56" w:hanging="0"/>
        <w:jc w:val="center"/>
        <w:rPr>
          <w:rFonts w:ascii=".VnTimeH" w:hAnsi=".VnTimeH" w:cs=".VnTimeH"/>
          <w:b/>
          <w:b/>
        </w:rPr>
      </w:pPr>
      <w:r>
        <w:rPr>
          <w:rFonts w:cs=".VnTimeH" w:ascii=".VnTimeH" w:hAnsi=".VnTimeH"/>
          <w:b/>
        </w:rPr>
      </w:r>
    </w:p>
    <w:p>
      <w:pPr>
        <w:pStyle w:val="Normal"/>
        <w:spacing w:before="0" w:after="120"/>
        <w:ind w:right="-56" w:hanging="0"/>
        <w:jc w:val="center"/>
        <w:rPr>
          <w:rFonts w:ascii=".VnTimeH" w:hAnsi=".VnTimeH" w:cs=".VnTimeH"/>
          <w:b/>
          <w:b/>
        </w:rPr>
      </w:pPr>
      <w:r>
        <w:rPr>
          <w:rFonts w:cs=".VnTimeH" w:ascii=".VnTimeH" w:hAnsi=".VnTimeH"/>
          <w:b/>
        </w:rPr>
        <w:t>®iÒu 19</w:t>
      </w:r>
    </w:p>
    <w:p>
      <w:pPr>
        <w:pStyle w:val="Normal"/>
        <w:spacing w:before="0" w:after="120"/>
        <w:ind w:right="-56" w:hanging="0"/>
        <w:jc w:val="center"/>
        <w:rPr>
          <w:rFonts w:ascii=".VnTime" w:hAnsi=".VnTime" w:cs=".VnTime"/>
          <w:b/>
          <w:b/>
          <w:i/>
          <w:i/>
        </w:rPr>
      </w:pPr>
      <w:r>
        <w:rPr>
          <w:rFonts w:cs=".VnTime" w:ascii=".VnTime" w:hAnsi=".VnTime"/>
          <w:b/>
          <w:i/>
        </w:rPr>
        <w:t>C¸c th«ng b¸o cña Tæng Th</w:t>
        <w:softHyphen/>
        <w:t xml:space="preserve"> ký</w:t>
      </w:r>
    </w:p>
    <w:p>
      <w:pPr>
        <w:pStyle w:val="Normal"/>
        <w:spacing w:before="0" w:after="120"/>
        <w:ind w:right="-56" w:hanging="0"/>
        <w:jc w:val="both"/>
        <w:rPr>
          <w:rFonts w:ascii=".VnTime" w:hAnsi=".VnTime" w:cs=".VnTime"/>
        </w:rPr>
      </w:pPr>
      <w:r>
        <w:rPr>
          <w:rFonts w:cs=".VnTime" w:ascii=".VnTime" w:hAnsi=".VnTime"/>
        </w:rPr>
        <w:tab/>
        <w:t>Tæng Th</w:t>
        <w:softHyphen/>
        <w:t xml:space="preserve"> ký sÏ th«ng b¸o cho c¸c Bªn Tham gia C«ng </w:t>
        <w:softHyphen/>
        <w:t>íc, c¸c Nhµ n</w:t>
        <w:softHyphen/>
        <w:t xml:space="preserve">íc kh¸c ký kÕt C«ng </w:t>
        <w:softHyphen/>
        <w:t>íc, c¸c Nhµ n</w:t>
        <w:softHyphen/>
        <w:t>íc Thµnh viªn cña Héi ®ång mµ ch</w:t>
        <w:softHyphen/>
        <w:t xml:space="preserve">a lµ c¸c Bªn Tham gia C«ng </w:t>
        <w:softHyphen/>
        <w:t>íc nµy vµ Tæng Th</w:t>
        <w:softHyphen/>
        <w:t xml:space="preserve"> ký Liªn hîp quèc vÒ c¸c vÊn ®Ò sau:</w:t>
      </w:r>
    </w:p>
    <w:p>
      <w:pPr>
        <w:pStyle w:val="Normal"/>
        <w:spacing w:before="0" w:after="120"/>
        <w:ind w:right="-56" w:hanging="0"/>
        <w:jc w:val="both"/>
        <w:rPr>
          <w:rFonts w:ascii=".VnTime" w:hAnsi=".VnTime" w:cs=".VnTime"/>
        </w:rPr>
      </w:pPr>
      <w:r>
        <w:rPr>
          <w:rFonts w:cs=".VnTime" w:ascii=".VnTime" w:hAnsi=".VnTime"/>
        </w:rPr>
        <w:t>(a) C¸c th«ng b¸o theo qui ®Þnh cña §iÒu 4;</w:t>
      </w:r>
    </w:p>
    <w:p>
      <w:pPr>
        <w:pStyle w:val="Normal"/>
        <w:spacing w:before="0" w:after="120"/>
        <w:ind w:right="-28" w:hanging="0"/>
        <w:jc w:val="both"/>
        <w:rPr>
          <w:rFonts w:ascii=".VnTime" w:hAnsi=".VnTime" w:cs=".VnTime"/>
        </w:rPr>
      </w:pPr>
      <w:r>
        <w:rPr>
          <w:rFonts w:cs=".VnTime" w:ascii=".VnTime" w:hAnsi=".VnTime"/>
        </w:rPr>
        <w:t>(b) Ch÷ ký, v¨n b¶n phª chuÈn vµ v¨n b¶n tham gia cña c¸c Bªn ®</w:t>
        <w:softHyphen/>
        <w:t>îc nªu t¹i §iÒu 12;</w:t>
      </w:r>
    </w:p>
    <w:p>
      <w:pPr>
        <w:pStyle w:val="Normal"/>
        <w:spacing w:before="0" w:after="120"/>
        <w:ind w:right="-56" w:hanging="0"/>
        <w:jc w:val="both"/>
        <w:rPr>
          <w:rFonts w:ascii=".VnTime" w:hAnsi=".VnTime" w:cs=".VnTime"/>
        </w:rPr>
      </w:pPr>
      <w:r>
        <w:rPr>
          <w:rFonts w:cs=".VnTime" w:ascii=".VnTime" w:hAnsi=".VnTime"/>
        </w:rPr>
        <w:t xml:space="preserve">(c) Thêi ®iÓm mµ C«ng </w:t>
        <w:softHyphen/>
        <w:t>íc sÏ b¾t ®Çu cã hiÖu lùc phï hîp víi §iÒu 13;</w:t>
      </w:r>
    </w:p>
    <w:p>
      <w:pPr>
        <w:pStyle w:val="Normal"/>
        <w:spacing w:before="0" w:after="120"/>
        <w:ind w:right="-56" w:hanging="0"/>
        <w:jc w:val="both"/>
        <w:rPr>
          <w:rFonts w:ascii=".VnTime" w:hAnsi=".VnTime" w:cs=".VnTime"/>
        </w:rPr>
      </w:pPr>
      <w:r>
        <w:rPr>
          <w:rFonts w:cs=".VnTime" w:ascii=".VnTime" w:hAnsi=".VnTime"/>
        </w:rPr>
        <w:t>(d) C¸c th«ng b¸o theo qui ®Þnh t¹i §iÒu 14;</w:t>
      </w:r>
    </w:p>
    <w:p>
      <w:pPr>
        <w:pStyle w:val="Normal"/>
        <w:spacing w:before="0" w:after="120"/>
        <w:ind w:right="-56" w:hanging="0"/>
        <w:jc w:val="both"/>
        <w:rPr>
          <w:rFonts w:ascii=".VnTime" w:hAnsi=".VnTime" w:cs=".VnTime"/>
        </w:rPr>
      </w:pPr>
      <w:r>
        <w:rPr>
          <w:rFonts w:cs=".VnTime" w:ascii=".VnTime" w:hAnsi=".VnTime"/>
        </w:rPr>
        <w:t xml:space="preserve">(e) C¸c th«ng b¸o rót khái C«ng </w:t>
        <w:softHyphen/>
        <w:t>íc theo qui ®Þnh t¹i §iÒu 15;</w:t>
      </w:r>
    </w:p>
    <w:p>
      <w:pPr>
        <w:pStyle w:val="Normal"/>
        <w:spacing w:before="0" w:after="120"/>
        <w:ind w:right="-28" w:hanging="0"/>
        <w:jc w:val="both"/>
        <w:rPr/>
      </w:pPr>
      <w:r>
        <w:rPr>
          <w:rFonts w:cs=".VnTime" w:ascii=".VnTime" w:hAnsi=".VnTime"/>
        </w:rPr>
        <w:t xml:space="preserve">(f) Nh÷ng bæ sung söa ®æi vµo C«ng </w:t>
        <w:softHyphen/>
        <w:t>íc ®· ®</w:t>
        <w:softHyphen/>
        <w:t>îc khuyÕn nghÞ theo qui ®Þnh                    t¹i §iÒu 16;</w:t>
      </w:r>
    </w:p>
    <w:p>
      <w:pPr>
        <w:pStyle w:val="Normal"/>
        <w:spacing w:before="0" w:after="120"/>
        <w:ind w:right="-56" w:hanging="0"/>
        <w:jc w:val="both"/>
        <w:rPr>
          <w:rFonts w:ascii=".VnTime" w:hAnsi=".VnTime" w:cs=".VnTime"/>
        </w:rPr>
      </w:pPr>
      <w:r>
        <w:rPr>
          <w:rFonts w:cs=".VnTime" w:ascii=".VnTime" w:hAnsi=".VnTime"/>
        </w:rPr>
        <w:t>(g) Nh÷ng kh¸ng nghÞ ®èi víi nh÷ng bæ sung söa ®æi ®· ®</w:t>
        <w:softHyphen/>
        <w:t>îc khuyÕn nghÞ theo qui ®Þnh t¹i §iÒu 16, vµ, mét khi cÇn thiÕt, sù rót bá nh÷ng kh¸ng nghÞ ®ã; vµ</w:t>
      </w:r>
    </w:p>
    <w:p>
      <w:pPr>
        <w:pStyle w:val="Normal"/>
        <w:spacing w:before="0" w:after="120"/>
        <w:ind w:right="-28" w:hanging="0"/>
        <w:jc w:val="both"/>
        <w:rPr>
          <w:rFonts w:ascii=".VnTime" w:hAnsi=".VnTime" w:cs=".VnTime"/>
        </w:rPr>
      </w:pPr>
      <w:r>
        <w:rPr>
          <w:rFonts w:cs=".VnTime" w:ascii=".VnTime" w:hAnsi=".VnTime"/>
        </w:rPr>
        <w:t>(h) Nh÷ng bæ sung söa ®æi ®· ®</w:t>
        <w:softHyphen/>
        <w:t>îc chÊp thuËn theo qui ®Þnh t¹i §iÒu 16 vµ thêi ®iÓm cã hiÖu lùc cña nh÷ng bæ sung söa ®æi nµy.</w:t>
      </w:r>
    </w:p>
    <w:p>
      <w:pPr>
        <w:pStyle w:val="Normal"/>
        <w:spacing w:before="0" w:after="120"/>
        <w:ind w:right="-56" w:hanging="0"/>
        <w:jc w:val="both"/>
        <w:rPr/>
      </w:pPr>
      <w:r>
        <w:rPr/>
      </w:r>
    </w:p>
    <w:p>
      <w:pPr>
        <w:pStyle w:val="Normal"/>
        <w:spacing w:before="0" w:after="120"/>
        <w:ind w:right="-56" w:hanging="0"/>
        <w:jc w:val="center"/>
        <w:rPr>
          <w:rFonts w:ascii=".VnTimeH" w:hAnsi=".VnTimeH" w:cs=".VnTimeH"/>
          <w:b/>
          <w:b/>
        </w:rPr>
      </w:pPr>
      <w:r>
        <w:rPr>
          <w:rFonts w:cs=".VnTimeH" w:ascii=".VnTimeH" w:hAnsi=".VnTimeH"/>
          <w:b/>
        </w:rPr>
        <w:t>®iÒu 20</w:t>
      </w:r>
    </w:p>
    <w:p>
      <w:pPr>
        <w:pStyle w:val="Normal"/>
        <w:spacing w:before="0" w:after="120"/>
        <w:ind w:right="-56" w:hanging="0"/>
        <w:jc w:val="center"/>
        <w:rPr>
          <w:rFonts w:ascii=".VnTime" w:hAnsi=".VnTime" w:cs=".VnTime"/>
          <w:b/>
          <w:b/>
          <w:i/>
          <w:i/>
        </w:rPr>
      </w:pPr>
      <w:r>
        <w:rPr>
          <w:rFonts w:cs=".VnTime" w:ascii=".VnTime" w:hAnsi=".VnTime"/>
          <w:b/>
          <w:i/>
        </w:rPr>
        <w:t>§¨ng ký l</w:t>
        <w:softHyphen/>
        <w:t>u chiÓu t¹i Liªn hîp quèc</w:t>
      </w:r>
    </w:p>
    <w:p>
      <w:pPr>
        <w:pStyle w:val="Normal"/>
        <w:spacing w:before="0" w:after="120"/>
        <w:ind w:right="-28" w:hanging="0"/>
        <w:jc w:val="both"/>
        <w:rPr>
          <w:rFonts w:ascii=".VnTime" w:hAnsi=".VnTime" w:cs=".VnTime"/>
        </w:rPr>
      </w:pPr>
      <w:r>
        <w:rPr>
          <w:rFonts w:cs=".VnTime" w:ascii=".VnTime" w:hAnsi=".VnTime"/>
        </w:rPr>
        <w:tab/>
        <w:t>Theo ®Ò nghÞ cña Tæng Th</w:t>
        <w:softHyphen/>
        <w:t xml:space="preserve"> ký Héi ®ång, C«ng </w:t>
        <w:softHyphen/>
        <w:t>íc nµy sÏ ®</w:t>
        <w:softHyphen/>
        <w:t>îc ®¨ng ký l</w:t>
        <w:softHyphen/>
        <w:t>u chiÓu t¹i Ban Th</w:t>
        <w:softHyphen/>
        <w:t xml:space="preserve"> ký Liªn hîp quèc theo qui ®Þnh t¹i §iÒu 102 HiÕn Ch</w:t>
        <w:softHyphen/>
        <w:t>¬ng Liªn hîp quèc.</w:t>
      </w:r>
    </w:p>
    <w:p>
      <w:pPr>
        <w:pStyle w:val="Normal"/>
        <w:spacing w:before="0" w:after="120"/>
        <w:ind w:right="-28" w:hanging="0"/>
        <w:jc w:val="both"/>
        <w:rPr>
          <w:rFonts w:ascii=".VnTime" w:hAnsi=".VnTime" w:cs=".VnTime"/>
        </w:rPr>
      </w:pPr>
      <w:r>
        <w:rPr>
          <w:rFonts w:cs=".VnTime" w:ascii=".VnTime" w:hAnsi=".VnTime"/>
        </w:rPr>
        <w:tab/>
        <w:t>Víi sù chøng kiÕn ®Çy ®ñ, nh÷ng ng</w:t>
        <w:softHyphen/>
        <w:t>êi cã tªn d</w:t>
        <w:softHyphen/>
        <w:t xml:space="preserve">íi ®©y, cã ®Çy ®ñ thÈm quyÒn, ®· ký C«ng </w:t>
        <w:softHyphen/>
        <w:t>íc nµy.</w:t>
      </w:r>
    </w:p>
    <w:p>
      <w:pPr>
        <w:pStyle w:val="Normal"/>
        <w:spacing w:before="0" w:after="120"/>
        <w:ind w:right="-28" w:hanging="0"/>
        <w:jc w:val="both"/>
        <w:rPr>
          <w:rFonts w:ascii=".VnTime" w:hAnsi=".VnTime" w:cs=".VnTime"/>
        </w:rPr>
      </w:pPr>
      <w:r>
        <w:rPr>
          <w:rFonts w:cs=".VnTime" w:ascii=".VnTime" w:hAnsi=".VnTime"/>
        </w:rPr>
        <w:tab/>
        <w:t>Lµm t¹i Bruych-xen, ngµy 14 th¸ng 06 n¨m 1983, b»ng tiÕng Anh vµ tiÕng Ph¸p, c¶ hai v¨n b¶n cã gi¸ trÞ nguyªn b¶n nh</w:t>
        <w:softHyphen/>
        <w:t xml:space="preserve"> nhau, lµm thµnh mét bé b¶n gèc nép cho Tæng Th</w:t>
        <w:softHyphen/>
        <w:t xml:space="preserve"> ký Héi ®ång ng</w:t>
        <w:softHyphen/>
        <w:t>êi sÏ chuyÓn nh÷ng b¶n sao cã chøng thùc ®Õn toµn bé c¸c Nhµ n</w:t>
        <w:softHyphen/>
        <w:t>íc vµ Liªn minh H¶i quan hay Kinh tÕ nh</w:t>
        <w:softHyphen/>
        <w:t xml:space="preserve"> ®</w:t>
        <w:softHyphen/>
        <w:t>îc nªu trong §iÒu 11.</w:t>
      </w:r>
    </w:p>
    <w:p>
      <w:pPr>
        <w:pStyle w:val="Normal"/>
        <w:spacing w:before="0" w:after="120"/>
        <w:ind w:right="-56" w:hanging="0"/>
        <w:jc w:val="center"/>
        <w:rPr>
          <w:rFonts w:ascii=".VnTime" w:hAnsi=".VnTime" w:cs=".VnTime"/>
          <w:b/>
          <w:b/>
        </w:rPr>
      </w:pPr>
      <w:r>
        <w:rPr>
          <w:rFonts w:cs=".VnTime" w:ascii=".VnTime" w:hAnsi=".VnTime"/>
          <w:b/>
        </w:rPr>
      </w:r>
    </w:p>
    <w:p>
      <w:pPr>
        <w:pStyle w:val="Normal"/>
        <w:spacing w:before="0" w:after="120"/>
        <w:ind w:right="-56" w:hanging="0"/>
        <w:jc w:val="center"/>
        <w:rPr>
          <w:rFonts w:ascii=".VnTime" w:hAnsi=".VnTime" w:cs=".VnTime"/>
          <w:b/>
          <w:b/>
        </w:rPr>
      </w:pPr>
      <w:r>
        <w:rPr>
          <w:rFonts w:cs=".VnTime" w:ascii=".VnTime" w:hAnsi=".VnTime"/>
          <w:b/>
        </w:rPr>
      </w:r>
    </w:p>
    <w:p>
      <w:pPr>
        <w:pStyle w:val="Normal"/>
        <w:spacing w:before="0" w:after="120"/>
        <w:ind w:right="-56" w:hanging="0"/>
        <w:jc w:val="center"/>
        <w:rPr>
          <w:rFonts w:ascii=".VnTime" w:hAnsi=".VnTime" w:cs=".VnTime"/>
        </w:rPr>
      </w:pPr>
      <w:r>
        <w:rPr>
          <w:rFonts w:cs=".VnTime" w:ascii=".VnTime" w:hAnsi=".VnTime"/>
        </w:rPr>
        <w:t>*  *  *</w:t>
      </w:r>
    </w:p>
    <w:p>
      <w:pPr>
        <w:pStyle w:val="Normal"/>
        <w:spacing w:before="0" w:after="120"/>
        <w:rPr>
          <w:rFonts w:ascii=".VnTime" w:hAnsi=".VnTime" w:cs=".VnTime"/>
        </w:rPr>
      </w:pPr>
      <w:r>
        <w:rPr>
          <w:rFonts w:cs=".VnTime" w:ascii=".VnTime" w:hAnsi=".VnTime"/>
        </w:rPr>
      </w:r>
    </w:p>
    <w:sectPr>
      <w:type w:val="nextPage"/>
      <w:pgSz w:w="11906" w:h="16838"/>
      <w:pgMar w:left="1701" w:right="1134"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right="-61" w:hanging="0"/>
      <w:jc w:val="center"/>
      <w:outlineLvl w:val="1"/>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ind w:right="-51" w:hanging="0"/>
      <w:jc w:val="both"/>
    </w:pPr>
    <w:rPr>
      <w:rFonts w:ascii=".VnTimeH" w:hAnsi=".VnTimeH" w:cs=".VnTimeH"/>
      <w:b/>
      <w:szCs w:val="20"/>
    </w:rPr>
  </w:style>
  <w:style w:type="paragraph" w:styleId="List">
    <w:name w:val="List"/>
    <w:basedOn w:val="Normal"/>
    <w:pPr>
      <w:ind w:left="360" w:hanging="360"/>
    </w:pPr>
    <w:rPr>
      <w:rFonts w:ascii=".VnTime" w:hAnsi=".VnTime" w:cs=".VnTime"/>
      <w:color w:val="000000"/>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1" w:hanging="0"/>
      <w:jc w:val="center"/>
    </w:pPr>
    <w:rPr>
      <w:rFonts w:ascii=".VnTimeH" w:hAnsi=".VnTimeH" w:cs=".VnTimeH"/>
      <w:b/>
      <w:szCs w:val="20"/>
    </w:rPr>
  </w:style>
  <w:style w:type="paragraph" w:styleId="List2">
    <w:name w:val="List Bullet 3"/>
    <w:basedOn w:val="Normal"/>
    <w:pPr>
      <w:ind w:left="720" w:hanging="360"/>
    </w:pPr>
    <w:rPr>
      <w:rFonts w:ascii=".VnTime" w:hAnsi=".VnTime" w:cs=".VnTime"/>
      <w:color w:val="000000"/>
      <w:sz w:val="26"/>
      <w:szCs w:val="20"/>
      <w:lang w:val="en-GB"/>
    </w:rPr>
  </w:style>
  <w:style w:type="paragraph" w:styleId="List3">
    <w:name w:val="List Bullet 4"/>
    <w:basedOn w:val="Normal"/>
    <w:pPr>
      <w:ind w:left="1080" w:hanging="360"/>
    </w:pPr>
    <w:rPr>
      <w:rFonts w:ascii=".VnTime" w:hAnsi=".VnTime" w:cs=".VnTime"/>
      <w:color w:val="000000"/>
      <w:sz w:val="26"/>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34:00Z</dcterms:created>
  <dc:creator>nhinp</dc:creator>
  <dc:description/>
  <dc:language>en-US</dc:language>
  <cp:lastModifiedBy>Windows User</cp:lastModifiedBy>
  <dcterms:modified xsi:type="dcterms:W3CDTF">2017-06-24T12:34:00Z</dcterms:modified>
  <cp:revision>2</cp:revision>
  <dc:subject/>
  <dc:title>C«ng ­íc quèc tÕ vÒ</dc:title>
</cp:coreProperties>
</file>