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38"/>
      </w:tblGrid>
      <w:tr>
        <w:trPr>
          <w:trHeight w:val="975" w:hRule="atLeast"/>
        </w:trPr>
        <w:tc>
          <w:tcPr>
            <w:tcW w:w="36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-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975" w:hRule="atLeast"/>
        </w:trPr>
        <w:tc>
          <w:tcPr>
            <w:tcW w:w="36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147/TCHQ-GSQL</w:t>
              <w:br/>
            </w:r>
            <w:r>
              <w:rPr>
                <w:i/>
                <w:iCs/>
                <w:sz w:val="20"/>
                <w:szCs w:val="20"/>
              </w:rPr>
              <w:t>V/v hạn mức trị giá trong EVFTA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120" w:after="280"/>
        <w:rPr/>
      </w:pPr>
      <w:r>
        <w:rPr/>
        <w:t>Căn cứ thông báo tại công văn số 1229/XNK-XXHH ngày 27/10/2020 của Cục Xuất nhập khẩu (Bộ Công Thương), Tổng cục Hải quan thông báo hạn mức trị giá hàng hóa theo Điều 28 Nghị định thư 1 Hiệp định EVFTA, được nội luật tại Điều 33 Thông tư số 11/2020/TT-BCT ngày 15/6/2020 của Bộ Công Thương được áp dụng từ 01/8/2020.</w:t>
      </w:r>
    </w:p>
    <w:p>
      <w:pPr>
        <w:pStyle w:val="Normal"/>
        <w:spacing w:before="120" w:after="280"/>
        <w:rPr/>
      </w:pPr>
      <w:r>
        <w:rPr/>
        <w:t>Tổng cục Hải quan thông báo để các đơn vị triển khai thực hiệ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bảng trị giá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sz w:val="20"/>
                <w:szCs w:val="20"/>
              </w:rPr>
              <w:t>- Như trên;</w:t>
              <w:br/>
              <w:t>- Lưu VT, GSQL (3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List of equivalents of amounts expressed in euros, in application of Article 28 of the “Protocol 1 concerning the definition of 'Originating Products' and Methods of Administrative Co-operation”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u w:val="single"/>
        </w:rPr>
        <w:t>VALUE LIMITS APPLICABLE FROM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AUGUST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058"/>
        <w:gridCol w:w="1488"/>
        <w:gridCol w:w="1928"/>
        <w:gridCol w:w="1503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cy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ice Declara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000 Euro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ler’s Personal Luggag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00 Euro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Packag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00 Euro)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lgari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lgarian lev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ati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atian kun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ech Republic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ech korun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mark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anish kron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ary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arian forin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d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sh zloty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ani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anian Leu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den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dish kron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ed Kingdom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und sterli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etnam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etnamese do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43 14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48 62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8 59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/>
  <dc:description/>
  <cp:keywords/>
  <dc:language>en-US</dc:language>
  <cp:lastModifiedBy>luu nguyen</cp:lastModifiedBy>
  <dcterms:modified xsi:type="dcterms:W3CDTF">2020-11-17T07:52:00Z</dcterms:modified>
  <cp:revision>2</cp:revision>
  <dc:subject/>
  <dc:title/>
</cp:coreProperties>
</file>