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10/TCHQ-GSQL</w:t>
              <w:br/>
            </w:r>
            <w:r>
              <w:rPr>
                <w:i/>
                <w:iCs/>
                <w:sz w:val="16"/>
              </w:rPr>
              <w:t>V/v quản lý động vật hoang dã</w:t>
            </w:r>
          </w:p>
        </w:tc>
        <w:tc>
          <w:tcPr>
            <w:tcW w:w="5508" w:type="dxa"/>
            <w:tcBorders/>
          </w:tcPr>
          <w:p>
            <w:pPr>
              <w:pStyle w:val="Normal"/>
              <w:spacing w:before="120" w:after="0"/>
              <w:jc w:val="right"/>
              <w:rPr>
                <w:i/>
                <w:i/>
                <w:iCs/>
              </w:rPr>
            </w:pPr>
            <w:r>
              <w:rPr>
                <w:i/>
                <w:iCs/>
              </w:rPr>
              <w:t>Hà Nội, ngày 04 tháng 8 năm 202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chỉ đạo của Thủ tướng Chính phủ tại Chỉ thị số 29/CT-TTg ngày 23/7/2020 về một số giải pháp cấp bách quản lý động vật hoang dã, Tổng cục Hải quan đề nghị Cục Hải quan các tỉnh, thành phố chỉ đạo các Chi cục Hải quan trực thuộc triển khai một số nhiệm vụ sau:</w:t>
      </w:r>
    </w:p>
    <w:p>
      <w:pPr>
        <w:pStyle w:val="Normal"/>
        <w:spacing w:before="120" w:after="280"/>
        <w:rPr/>
      </w:pPr>
      <w:r>
        <w:rPr/>
        <w:t>1. Tạm dừng làm thủ tục nhập khẩu đối với động vật hoang dã còn sống hay đã chết, trứng, ấu trùng, bộ phận, dẫn xuất của các loài động vật hoang dã (trừ các loài thủy sản phục vụ sản xuất, chế biến làm thực phẩm, thức ăn chăn nuôi đã được công bố theo quy định của pháp luật; bộ phận của động vật hoang dã đã được chế biến, xử lý làm dược liệu, làm nguyên liệu phục vụ sản xuất hoặc sản phẩm hoàn chỉnh) đến khi có chỉ đạo mới của Thủ tướng Chính phủ hoặc trường hợp đặc biệt được Thủ tướng Chính phủ cho phép.</w:t>
      </w:r>
    </w:p>
    <w:p>
      <w:pPr>
        <w:pStyle w:val="Normal"/>
        <w:spacing w:before="120" w:after="280"/>
        <w:rPr/>
      </w:pPr>
      <w:r>
        <w:rPr/>
        <w:t>2. Yêu cầu chủ hàng trả về nơi xuất khẩu đối với hàng hóa nhập khẩu là động vật hoang dã được cơ quan thẩm quyền quản lý Cities nước ngoài cấp giấy phép xuất khẩu vào Việt Nam. Trường hợp chủ hàng không thực hiện hoặc hàng hóa không xác định được chủ hàng thì xử lý theo quy định pháp luật Việt Nam đối với động vật hoang dã bất hợp pháp.</w:t>
      </w:r>
    </w:p>
    <w:p>
      <w:pPr>
        <w:pStyle w:val="Normal"/>
        <w:spacing w:before="120" w:after="280"/>
        <w:rPr/>
      </w:pPr>
      <w:r>
        <w:rPr/>
        <w:t>Tổng cục Hải quan có ý kiến để Cục Hải quan các tỉnh, thành phố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Cục Quản lý rủi ro (để thực hiện);</w:t>
              <w:br/>
              <w:t>- Cục Điều tra chống buôn lậu (để thực hiện);</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r>
          </w:p>
          <w:p>
            <w:pPr>
              <w:pStyle w:val="Normal"/>
              <w:spacing w:before="120" w:after="0"/>
              <w:jc w:val="center"/>
              <w:rPr>
                <w:b/>
                <w:b/>
                <w:bCs/>
              </w:rPr>
            </w:pPr>
            <w:r>
              <w:rPr>
                <w:b/>
                <w:bCs/>
              </w:rP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4:00Z</dcterms:created>
  <dc:creator/>
  <dc:description/>
  <cp:keywords/>
  <dc:language>en-US</dc:language>
  <cp:lastModifiedBy>luu nguyen</cp:lastModifiedBy>
  <dcterms:modified xsi:type="dcterms:W3CDTF">2020-08-21T10:04:00Z</dcterms:modified>
  <cp:revision>2</cp:revision>
  <dc:subject/>
  <dc:title/>
</cp:coreProperties>
</file>