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763"/>
      </w:tblGrid>
      <w:tr>
        <w:trPr>
          <w:trHeight w:val="906" w:hRule="atLeast"/>
        </w:trPr>
        <w:tc>
          <w:tcPr>
            <w:tcW w:w="350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BỘ KHOA HỌC VÀ</w:t>
              <w:br/>
              <w:t>CÔNG NGHỆ</w:t>
            </w:r>
            <w:r>
              <w:rPr>
                <w:rFonts w:eastAsia="Times New Roman" w:cs="Calibri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-------</w:t>
            </w:r>
          </w:p>
        </w:tc>
        <w:tc>
          <w:tcPr>
            <w:tcW w:w="576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94" w:hRule="atLeast"/>
        </w:trPr>
        <w:tc>
          <w:tcPr>
            <w:tcW w:w="350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vi-VN"/>
              </w:rPr>
              <w:t>94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>/QĐ-BKHCN</w:t>
            </w:r>
          </w:p>
        </w:tc>
        <w:tc>
          <w:tcPr>
            <w:tcW w:w="576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 xml:space="preserve">Hà Nội, ngà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 xml:space="preserve">1 tháng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en-US"/>
              </w:rPr>
              <w:t>1 năm 202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Calibri"/>
          <w:shd w:fill="FFFFFF" w:val="clear"/>
          <w:lang w:val="en-US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/>
        </w:rPr>
        <w:t>QUYẾT ĐỊNH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/>
        </w:rPr>
        <w:t xml:space="preserve">Về việc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vi-VN"/>
        </w:rPr>
        <w:t>chỉ định tổ chức giám đị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/>
        </w:rPr>
        <w:t>BỘ TRƯỞNG BỘ KHOA HỌC VÀ CÔNG NGHỆ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Calibri"/>
          <w:shd w:fill="FFFFFF" w:val="clear"/>
          <w:lang w:val="en-U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ăn cứ Luật chất lượng sản phẩm, hàng hóa ngày 21 tháng 11 năm 2007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ăn cứ Nghị định số 95/2017/NĐ-CP ngày l6 tháng 8 năm 2017 của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ính phủ quy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định chức năng, nhiệm vụ, quyền hạn và cơ cấu tổ chức của Bộ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hoa học và Công nghệ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ăn cứ Nghị định số 132/2008/NĐ-CP ngày 31 tháng 12 năm 2008 của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ính phủ quy định chi tiết thi hành một số điều Luật chất lượng sản phẩm,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hàng hóa và Nghị định số 74/2018/NĐ-CP ngày 15 tháng 5 năm 2018 của Chính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phủ sửa đổi, bổ sung một số điều của Nghị định số 132/2008/NĐ-CP ngày 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háng 12 năm 2008 của Chính phủ quy định chi tiết thi hành một số điều Luật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hất lượng sản p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ẩ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, hàng hó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ăn cứ Quyết định số 18/2019/QĐ-TTg ngày 19 tháng 4 năm 2019 của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 xml:space="preserve"> T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hủ tướng Chính phủ quy định việc nhập khẩu máy móc, thiết bị, dây chuyên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ông nghệ đã qua sử dụng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Căn cứ Quyết định số 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02/QĐ-BKHCN ngày 12 tháng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năm 2019 của</w:t>
      </w:r>
      <w:r>
        <w:rPr>
          <w:rFonts w:eastAsia="Times New Roman" w:cs="Calibri"/>
          <w:shd w:fill="FFFFFF" w:val="clear"/>
          <w:lang w:val="en-US"/>
        </w:rPr>
        <w:t> B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ộ trưởng Bộ Khoa học và Công nghệ về việc giao Vụ trưởng Vụ Đánh giá,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hẩm định và Giám định công nghệ ký Quyết định chỉ định tổ chức giám định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hực hiện giám định máy móc, thiệt bị, dây chuyền công nghệ đã qua sử dụng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Xét đề nghị của Vụ trưởng Vụ Đánh giá, Th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vi-VN"/>
        </w:rPr>
        <w:t>ẩ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m định và Giám định công</w:t>
      </w:r>
      <w:r>
        <w:rPr>
          <w:rFonts w:eastAsia="Times New Roman" w:cs="Calibri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nghệ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Calibri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val="en-US"/>
        </w:rPr>
        <w:t>QUYẾT ĐỊNH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Calibri"/>
          <w:shd w:fill="FFFFFF" w:val="clear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/>
        </w:rPr>
        <w:t>Điều 1.</w:t>
      </w:r>
      <w:r>
        <w:rPr>
          <w:rFonts w:eastAsia="Times New Roman" w:cs="Calibri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Chỉ định Công ty Cổ phần Dịch vụ và Giám định Bảo Minh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địa chỉ: số 85 Hoàng Sa, phường Đa Kao, quận I, thành phố H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í Minh, điện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oại: 0911768008, email: bmi.info2019@gmail.com) thực hiện việc giám định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ố</w:t>
      </w:r>
      <w:r>
        <w:rPr>
          <w:rFonts w:eastAsia="Times New Roman" w:cs="Times New Roman" w:ascii="Times New Roman" w:hAnsi="Times New Roman"/>
          <w:sz w:val="24"/>
          <w:szCs w:val="24"/>
        </w:rPr>
        <w:t>i với: Máy móc, thiết bị đã qua sử dụ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ời hạn hiệu lực của Quyết định này là 03 năm, kể từ ngày k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ông ty Cổ phần Dịch vụ và Giám định Bảo Minh có trách nhiệm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ực hiện việc giám định máy móc, thiết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ã qua sử dụng phục vụ quản lý nhà</w:t>
      </w:r>
      <w:r>
        <w:rPr>
          <w:rFonts w:eastAsia="Times New Roman" w:cs="Calibri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ước khi có yêu c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ầ</w:t>
      </w:r>
      <w:r>
        <w:rPr>
          <w:rFonts w:eastAsia="Times New Roman" w:cs="Times New Roman" w:ascii="Times New Roman" w:hAnsi="Times New Roman"/>
          <w:sz w:val="24"/>
          <w:szCs w:val="24"/>
        </w:rPr>
        <w:t>u, phải tuân thủ các quy định, hướng dẫn của cơ quan nh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ước có thẩm quyền và chịu hoàn toàn trách nhiệm về kết quả giám địn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áy móc, thiết 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ã qua sử dụng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do đơn vị mình thực hiệ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Điều 4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Công ty Cổ phần Dịch vụ và Giám định Bảo Minh và các cơ quan, tổ chức có liên quan chịu trách nhiệm thi hành Quyết định này./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0"/>
                <w:szCs w:val="20"/>
                <w:lang w:val="en-US"/>
              </w:rPr>
              <w:t>Nơi nhận:</w:t>
            </w:r>
            <w:r>
              <w:rPr>
                <w:rFonts w:eastAsia="Times New Roman" w:cs="Calibri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>- 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/>
              </w:rPr>
              <w:t>Như Điều 4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 xml:space="preserve"> (để thực hiện)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/>
              </w:rPr>
              <w:t>;</w:t>
              <w:br/>
              <w:t>- Bộ trưởng (để báo cáo);</w:t>
              <w:br/>
              <w:t xml:space="preserve">-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 xml:space="preserve">TT. Lê Xuân Định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/>
              </w:rPr>
              <w:t>(để báo cáo)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>-Tổng cục Hải quan (để phối hợp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>- Cổng thông tin điện tử Bộ (để đăng tả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/>
              </w:rPr>
              <w:t xml:space="preserve">- Lưu: VT,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 xml:space="preserve">Vụ 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/>
              </w:rPr>
              <w:t>Đ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vi-VN"/>
              </w:rPr>
              <w:t>TG</w:t>
            </w:r>
            <w:r>
              <w:rPr>
                <w:rFonts w:eastAsia="Times New Roman" w:cs="Times New Roman" w:ascii="Times New Roman" w:hAnsi="Times New Roman"/>
                <w:color w:val="333333"/>
                <w:sz w:val="16"/>
                <w:szCs w:val="16"/>
                <w:lang w:val="en-US"/>
              </w:rPr>
              <w:t>.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UQ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en-US"/>
              </w:rPr>
              <w:t>. BỘ TRƯỞNG</w:t>
            </w:r>
            <w:r>
              <w:rPr>
                <w:rFonts w:eastAsia="Times New Roman" w:cs="Calibri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VỤ TRƯỞNG VỤ ĐÁNH GIÁ, THẨM ĐỊNH VÀ GIÁM ĐỊNH CÔNG NGHỆ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vi-VN"/>
              </w:rPr>
              <w:t>Nguyễn Nam Hải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55:00Z</dcterms:created>
  <dc:creator>-</dc:creator>
  <dc:description/>
  <cp:keywords/>
  <dc:language>en-US</dc:language>
  <cp:lastModifiedBy>luu nguyen</cp:lastModifiedBy>
  <dcterms:modified xsi:type="dcterms:W3CDTF">2020-05-27T11:22:00Z</dcterms:modified>
  <cp:revision>5</cp:revision>
  <dc:subject/>
  <dc:title/>
</cp:coreProperties>
</file>