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67/TCHQ-GSQL</w:t>
              <w:br/>
            </w:r>
            <w:r>
              <w:rPr>
                <w:i/>
                <w:iCs/>
                <w:sz w:val="22"/>
                <w:szCs w:val="22"/>
              </w:rPr>
              <w:t>V/v xuất khẩu cá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các tỉnh, thành phố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ời gian qua, Tổng cục Hải quan nhận được báo cáo vướng mắc của một số đơn vị liên quan đến thủ tục mặt hàng cát. Trên cơ sở ý kiến của Bộ Xây dựng tại công văn số 1296/BXD-VLXD ngày 23/3/2020, Tổng cục Hải quan hướng dẫn các đơn vị thực hiện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Đối với cát trắng silic, cát vàng làm khuôn đú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át trắng silic, cát vàng làm khuôn đúc chỉ được phép xuất khẩu nếu đáp ứng các điều kiện sau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Có hợp đồng xuất khẩu đã ký với đối tác nước ngoài trước ngày 15/9/2017 và được Bộ Xây dựng xác nhận theo hướng dẫn tại công văn số 1598/BXD-VLXD ngày 03/7/2018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Đáp ứng điều kiện về tiêu chuẩn kỹ thuật, hồ sơ xuất khẩu theo Thông tư s</w:t>
      </w:r>
      <w:r>
        <w:rPr/>
        <w:t>ố</w:t>
      </w:r>
      <w:r>
        <w:rPr>
          <w:lang w:val="vi-VN"/>
        </w:rPr>
        <w:t xml:space="preserve"> 05/2019/TT-BXD ngày 10/10/2019 của Bộ trưởng Bộ Xây dựng (sửa đổi, bổ sung Thông tư số 05/2018/TT-BXD ngày 29/6/2018)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Đối với các loại cát khác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ực hiện theo công văn số 9826/VPCP-CN ngày 15/9/2017 của Văn phòng Chính phủ, theo đó: </w:t>
      </w:r>
      <w:r>
        <w:rPr>
          <w:i/>
          <w:iCs/>
          <w:lang w:val="vi-VN"/>
        </w:rPr>
        <w:t>“Việt Nam tiếp tục thực hiện chủ trương không xuất kh</w:t>
      </w:r>
      <w:r>
        <w:rPr>
          <w:i/>
          <w:iCs/>
        </w:rPr>
        <w:t>ẩ</w:t>
      </w:r>
      <w:r>
        <w:rPr>
          <w:i/>
          <w:iCs/>
          <w:lang w:val="vi-VN"/>
        </w:rPr>
        <w:t>u mọi loại cát ra nước ngoài.”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c</w:t>
      </w:r>
      <w:r>
        <w:rPr/>
        <w:t>ó</w:t>
      </w:r>
      <w:r>
        <w:rPr>
          <w:lang w:val="vi-VN"/>
        </w:rPr>
        <w:t xml:space="preserve"> ý kiến để các đơn vị biết, thực hiện./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gửi kèm công văn số 1296/BXD-VLXD ngày 23/3/2020 của Bộ Xây dựng)</w:t>
      </w:r>
    </w:p>
    <w:p>
      <w:pPr>
        <w:pStyle w:val="Normal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t>Nơi nhận:</w:t>
              <w:br/>
            </w: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Như trên;</w:t>
              <w:br/>
              <w:t>- Bộ Xây dựng (để p/h);</w:t>
              <w:br/>
              <w:t>- Vụ, Cục: QLRR, ĐTCBL, TT-KT, KTSTQ (để t/h);</w:t>
              <w:br/>
              <w:t>- Lưu: VT, GSQL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Mai Xuân Thành</w:t>
            </w:r>
          </w:p>
        </w:tc>
      </w:tr>
    </w:tbl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19:00Z</dcterms:created>
  <dc:creator/>
  <dc:description/>
  <cp:keywords/>
  <dc:language>en-US</dc:language>
  <cp:lastModifiedBy>luu nguyen</cp:lastModifiedBy>
  <dcterms:modified xsi:type="dcterms:W3CDTF">2020-04-17T14:23:00Z</dcterms:modified>
  <cp:revision>3</cp:revision>
  <dc:subject/>
  <dc:title/>
</cp:coreProperties>
</file>